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环境与化学工程学院一年级学生转专业实施细则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沪电院教〔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201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〕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符合《上海电力学院一年级本科生转专业（方向）实施条例》</w:t>
      </w:r>
      <w:r>
        <w:rPr>
          <w:sz w:val="24"/>
        </w:rPr>
        <w:t>（沪电院教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 xml:space="preserve">79 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第一条（申请条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报名申请学生数未超过该专业可录取人数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，则全部学生进入面试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报名申请学生数超过该专业可录取人数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，则专业相近者优先；相近专业内以第一学期高等数学（或数学分析）和转专业英语水平测试的成绩总和从高至低排序，总分高者优先；进入面试的学生数按该专业可录取人数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选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面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报名条件并按预选原则初选后，符合上述要求的学生可进入面试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中需要了解学生对转入专业的认识及综合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选和面试后，最终以面试结果为主要依据择优录取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与化学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修订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Arial Unicode MS" w:hAnsi="MingLiU;Arial Unicode MS" w:eastAsia="MingLiU;Arial Unicode MS" w:cs="MingLiU;Arial Unicode MS"/>
      <w:sz w:val="18"/>
      <w:szCs w:val="18"/>
      <w:shd w:fill="FFFFFF" w:val="clear"/>
    </w:rPr>
  </w:style>
  <w:style w:type="character" w:styleId="2Consolas">
    <w:name w:val="正文文本 (2) + Consolas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80" w:after="360"/>
      <w:jc w:val="center"/>
    </w:pPr>
    <w:rPr>
      <w:rFonts w:ascii="MingLiU;Arial Unicode MS" w:hAnsi="MingLiU;Arial Unicode MS" w:eastAsia="MingLiU;Arial Unicode MS" w:cs="MingLiU;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25:00Z</dcterms:created>
  <dc:creator>Lenovo User</dc:creator>
  <dc:description/>
  <cp:keywords/>
  <dc:language>en-US</dc:language>
  <cp:lastModifiedBy>PC</cp:lastModifiedBy>
  <cp:lastPrinted>2016-03-08T13:40:00Z</cp:lastPrinted>
  <dcterms:modified xsi:type="dcterms:W3CDTF">2018-09-05T01:39:00Z</dcterms:modified>
  <cp:revision>5</cp:revision>
  <dc:subject/>
  <dc:title>上海电力学院一年级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