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电力学院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硕士研究生学位论文开题报告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949"/>
        <w:gridCol w:w="457"/>
        <w:gridCol w:w="753"/>
        <w:gridCol w:w="818"/>
        <w:gridCol w:w="687"/>
        <w:gridCol w:w="1505"/>
        <w:gridCol w:w="501"/>
        <w:gridCol w:w="425"/>
        <w:gridCol w:w="1874"/>
        <w:gridCol w:w="2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导师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属二级学科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3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论文题目：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基础研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应用基础研究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应用研究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纵向课题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横向课题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自选课题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</w:t>
            </w:r>
          </w:p>
        </w:tc>
      </w:tr>
      <w:tr>
        <w:trPr>
          <w:trHeight w:val="84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3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一、课题来源及选题背景、意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63845</wp:posOffset>
                      </wp:positionV>
                      <wp:extent cx="52578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开题报告的书面材料不应少于</w:t>
                                  </w:r>
                                  <w:r>
                                    <w:rPr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sz w:val="24"/>
                                    </w:rPr>
                                    <w:t>字（不计参考文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学生的课题研究方向应紧密结合二级学科硕士点的相应方向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9pt;mso-wrap-distance-left:9.05pt;mso-wrap-distance-right:9.05pt;mso-wrap-distance-top:0pt;mso-wrap-distance-bottom:0pt;margin-top:422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开题报告的书面材料不应少于</w:t>
                            </w:r>
                            <w:r>
                              <w:rPr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sz w:val="24"/>
                              </w:rPr>
                              <w:t>字（不计参考文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学生的课题研究方向应紧密结合二级学科硕士点的相应方向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9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二、国内外研究现状（文献综述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文献综述部分不是将文献内容进行简单的堆砌，而应通过阅读，消化、提炼，对已有的研究成果和动态根据自己的理解进行全面的综述。参考文献不应少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三、主要研究内容、学术路线及预期成果</w:t>
            </w:r>
            <w:r>
              <w:rPr>
                <w:bCs/>
                <w:szCs w:val="21"/>
              </w:rPr>
              <w:t>（要求从以下几个方面详细阐述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学术构思及研究方法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关键技术及学术路线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可行性分析；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预期创新之处及成果；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30"/>
              </w:rPr>
              <w:t>四、时间进度</w:t>
            </w:r>
            <w:r>
              <w:rPr>
                <w:bCs/>
                <w:szCs w:val="21"/>
              </w:rPr>
              <w:t>（总体日程安排、预计答辩时间）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进 度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学生本人填写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30"/>
              </w:rPr>
              <w:t>五、指导教师意见</w:t>
            </w:r>
            <w:r>
              <w:rPr>
                <w:szCs w:val="21"/>
              </w:rPr>
              <w:t>（对学生前述内容作出具体评价、指出修改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6"/>
        <w:gridCol w:w="1168"/>
        <w:gridCol w:w="3630"/>
        <w:gridCol w:w="1973"/>
      </w:tblGrid>
      <w:tr>
        <w:trPr>
          <w:trHeight w:val="783" w:hRule="atLeast"/>
          <w:cantSplit w:val="true"/>
        </w:trPr>
        <w:tc>
          <w:tcPr>
            <w:tcW w:w="88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开题小组成员审核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（硕士点对开题小组成员资格进行审核）</w:t>
            </w:r>
          </w:p>
        </w:tc>
      </w:tr>
      <w:tr>
        <w:trPr>
          <w:trHeight w:val="783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108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点意见：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工作秘书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本页及之前内容填写完毕后，请导师审核并签字。学生在研究生管理系统中录入开题申请信息后，将本表送所在院系研究生工作秘书审核通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环节完成后</w:t>
      </w:r>
      <w:r>
        <w:rPr/>
        <w:t>方可进行开题答辩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35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</w:rPr>
              <w:t>七、论文选题汇报评语</w:t>
            </w:r>
            <w:r>
              <w:rPr>
                <w:rFonts w:ascii="宋体;SimSun" w:hAnsi="宋体;SimSun" w:cs="宋体;SimSun"/>
                <w:szCs w:val="21"/>
              </w:rPr>
              <w:t>（由参加开题报告的专家、教授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题报告小组签名：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八、硕士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硕士点负责人签字：                             年     月     日</w:t>
            </w:r>
          </w:p>
        </w:tc>
      </w:tr>
      <w:tr>
        <w:trPr>
          <w:trHeight w:val="247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九、研究生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3:00Z</dcterms:created>
  <dc:creator>USER</dc:creator>
  <dc:description/>
  <cp:keywords/>
  <dc:language>en-US</dc:language>
  <cp:lastModifiedBy>User</cp:lastModifiedBy>
  <cp:lastPrinted>2013-07-09T16:42:00Z</cp:lastPrinted>
  <dcterms:modified xsi:type="dcterms:W3CDTF">2013-08-29T00:18:00Z</dcterms:modified>
  <cp:revision>3</cp:revision>
  <dc:subject/>
  <dc:title>上海电力学院</dc:title>
</cp:coreProperties>
</file>