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学生用校园网统一身份认证登陆网址</w:t>
      </w:r>
      <w:r>
        <w:rPr>
          <w:sz w:val="28"/>
          <w:szCs w:val="28"/>
        </w:rPr>
        <w:t>:</w:t>
      </w:r>
      <w:r>
        <w:rPr/>
        <w:t xml:space="preserve"> estudent.shiep.edu.c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221865" cy="124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登陆后点击</w:t>
      </w:r>
      <w:r>
        <w:rPr>
          <w:b/>
          <w:sz w:val="28"/>
          <w:szCs w:val="28"/>
        </w:rPr>
        <w:t>普通奖学金</w:t>
      </w:r>
      <w:r>
        <w:rPr>
          <w:sz w:val="28"/>
          <w:szCs w:val="28"/>
        </w:rPr>
        <w:t>模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1.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选择“普通奖学金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340735" cy="1363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2.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点击新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401060" cy="735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3.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按要求填写提交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）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2017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级、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2018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级学生在下拉列表选择“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2017-2018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级校优秀学生奖学金”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362960" cy="1930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）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2019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级学生在下拉列表选择“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2019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级校本科优秀学生奖学金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07560" cy="2781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）按要求填写相关内容。</w:t>
      </w:r>
    </w:p>
    <w:p>
      <w:pPr>
        <w:pStyle w:val="Normal"/>
        <w:ind w:firstLine="360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2017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级、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2018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级学生填写“成绩排名”，综合考评成绩填写“无”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864610" cy="2369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2019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级学生需填写“综合考评成绩”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406775" cy="2062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）全部填写完成后点击“保存”即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45685" cy="2286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08:00Z</dcterms:created>
  <dc:creator>LX</dc:creator>
  <dc:description/>
  <cp:keywords/>
  <dc:language>en-US</dc:language>
  <cp:lastModifiedBy>User</cp:lastModifiedBy>
  <dcterms:modified xsi:type="dcterms:W3CDTF">2020-09-20T07:11:00Z</dcterms:modified>
  <cp:revision>14</cp:revision>
  <dc:subject/>
  <dc:title/>
</cp:coreProperties>
</file>