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环境与化学工程学院毕业设计（论文）答辩要求</w:t>
      </w:r>
    </w:p>
    <w:p>
      <w:pPr>
        <w:pStyle w:val="31"/>
        <w:spacing w:lineRule="auto" w:line="360"/>
        <w:ind w:firstLine="480"/>
        <w:jc w:val="center"/>
        <w:rPr>
          <w:rFonts w:ascii="宋体;SimSun" w:hAnsi="宋体;SimSun" w:eastAsia="宋体;SimSun" w:cs="Times New Roman"/>
          <w:b w:val="false"/>
          <w:b w:val="false"/>
          <w:bCs w:val="false"/>
          <w:color w:val="FF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kern w:val="2"/>
          <w:sz w:val="24"/>
          <w:szCs w:val="24"/>
        </w:rPr>
        <w:t>沪电院教〔</w:t>
      </w:r>
      <w:r>
        <w:rPr>
          <w:rFonts w:cs="Times New Roman"/>
          <w:b w:val="false"/>
          <w:bCs w:val="false"/>
          <w:color w:val="FF0000"/>
          <w:kern w:val="2"/>
          <w:sz w:val="24"/>
          <w:szCs w:val="24"/>
        </w:rPr>
        <w:t>2018</w:t>
      </w:r>
      <w:r>
        <w:rPr>
          <w:rFonts w:cs="Times New Roman"/>
          <w:b w:val="false"/>
          <w:bCs w:val="false"/>
          <w:color w:val="FF0000"/>
          <w:kern w:val="2"/>
          <w:sz w:val="24"/>
          <w:szCs w:val="24"/>
        </w:rPr>
        <w:t>〕</w:t>
      </w:r>
      <w:r>
        <w:rPr>
          <w:rFonts w:cs="Times New Roman"/>
          <w:b w:val="false"/>
          <w:bCs w:val="false"/>
          <w:color w:val="FF0000"/>
          <w:kern w:val="2"/>
          <w:sz w:val="24"/>
          <w:szCs w:val="24"/>
        </w:rPr>
        <w:t>xxx</w:t>
      </w:r>
      <w:r>
        <w:rPr>
          <w:rFonts w:cs="Times New Roman"/>
          <w:b w:val="false"/>
          <w:bCs w:val="false"/>
          <w:color w:val="FF0000"/>
          <w:kern w:val="2"/>
          <w:sz w:val="24"/>
          <w:szCs w:val="24"/>
        </w:rPr>
        <w:t>号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是毕业设计（论文）工作的重要组成部分，本科生的毕业设计与论文都要通过答辩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答辩程序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内容和时间要求</w:t>
      </w:r>
      <w:r>
        <w:rPr>
          <w:rFonts w:cs="宋体;SimSun" w:ascii="宋体;SimSun" w:hAnsi="宋体;SimSun"/>
          <w:b/>
          <w:bCs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学生向答辩小组报告自己设计（论文）的简要情况，时间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学生回答教师提问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。报告内容包括：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题的任务、目的与意义；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所采用的原始资料或指导文献等；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设计、论文的基本内容及主要方法；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成果、结论和对自己完成任务的评价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提问内容要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教师提问一般包括以下三个方面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辩学生对于毕业论文（设计）工作</w:t>
      </w:r>
      <w:r>
        <w:rPr>
          <w:rFonts w:ascii="宋体;SimSun" w:hAnsi="宋体;SimSun" w:cs="宋体;SimSun"/>
          <w:sz w:val="24"/>
        </w:rPr>
        <w:t>需进一步说明的问题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毕业设计、论文所涉及的有关基本理论、知识和技能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过提问，</w:t>
      </w:r>
      <w:r>
        <w:rPr>
          <w:rFonts w:ascii="宋体;SimSun" w:hAnsi="宋体;SimSun" w:cs="宋体;SimSun"/>
          <w:sz w:val="24"/>
        </w:rPr>
        <w:t>鉴别</w:t>
      </w:r>
      <w:r>
        <w:rPr>
          <w:rFonts w:ascii="宋体;SimSun" w:hAnsi="宋体;SimSun" w:cs="宋体;SimSun"/>
          <w:sz w:val="24"/>
        </w:rPr>
        <w:t>答辩学生</w:t>
      </w:r>
      <w:r>
        <w:rPr>
          <w:rFonts w:ascii="宋体;SimSun" w:hAnsi="宋体;SimSun" w:cs="宋体;SimSun"/>
          <w:sz w:val="24"/>
        </w:rPr>
        <w:t>独立工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计划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次答辩：根据学校要求由学院统一安排；学生的毕业设计（论文）经学术不端行为检测达到要求，并经指导教师和评审教师认可后，学生方能参加本次答辩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第一次</w:t>
      </w:r>
      <w:r>
        <w:rPr>
          <w:sz w:val="24"/>
        </w:rPr>
        <w:t>小组答辩评优的学生参加大组答辩，小组答辩成绩有异议的学生参加大组答辩，具体操作</w:t>
      </w:r>
      <w:r>
        <w:rPr>
          <w:rFonts w:ascii="宋体;SimSun" w:hAnsi="宋体;SimSun" w:cs="宋体;SimSun"/>
          <w:sz w:val="24"/>
        </w:rPr>
        <w:t>由学院统一安排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答辩结束后各答辩小组给出毕业设计（论文）成绩，</w:t>
      </w:r>
      <w:r>
        <w:rPr>
          <w:sz w:val="24"/>
        </w:rPr>
        <w:t>交由学院毕业设计答辩委员秘书汇总，</w:t>
      </w:r>
      <w:r>
        <w:rPr>
          <w:rFonts w:ascii="宋体;SimSun" w:hAnsi="宋体;SimSun" w:cs="宋体;SimSun"/>
          <w:sz w:val="24"/>
        </w:rPr>
        <w:t>成绩为优、不及格的学生，其成绩由答辩委员会最终认定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生答辩前的准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准备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目的、端正态度、树立信心。答辩是大学生毕业设计（论文）过程中的最后一个环节，也是必不可少的环节。它既是学校对毕业设计、论文成绩进行考核、验收的一种形式，也是学生对自己的毕业设计、论文进一步推敲、修改、深化的过程，对学生的分析能力、概括能力和表述能力的锻炼与提高大有好处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内容准备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准备关于毕业设计或毕业论文的说明报告。在反复阅读、审查自己的毕业设计（论文）的基础上，写好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用的答辩报告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准备回答答辩委员会教师提问的资料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这个课题，曾有人做过哪些研究？你对这个课题的研究是从哪些方面入手的，有何新的发展，提出和解决了什么问题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设计方案或论文立论的主要依据是什么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你对本课题的研究还有什么想法？你以为尚有哪些问题值得探讨、再研究、你准备怎样去做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辅助用品准备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准备参加答辩会所需携带的用品，如毕业设计或毕业论文的底稿及其说明的纲要，答辩问题提纲及主要参考资料；画出必要的挂图、投影胶片、表格及公式，以备辅助介绍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生答辩注意事项</w:t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时要做到掌握时间，扼要介绍，认真答辩。</w:t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要紧张，要以必胜的信心，饱满的热情参加答辩。</w:t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仪容要整洁，行动要自然，姿势要端正；要有礼貌，答辩开始时要向老师</w:t>
      </w:r>
      <w:r>
        <w:rPr>
          <w:rFonts w:ascii="宋体;SimSun" w:hAnsi="宋体;SimSun" w:cs="宋体;SimSun"/>
          <w:sz w:val="24"/>
        </w:rPr>
        <w:t>致</w:t>
      </w:r>
      <w:r>
        <w:rPr>
          <w:rFonts w:ascii="宋体;SimSun" w:hAnsi="宋体;SimSun" w:cs="宋体;SimSun"/>
          <w:sz w:val="24"/>
        </w:rPr>
        <w:t>礼，答辩结束时要向老师道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大学生应有的</w:t>
      </w:r>
      <w:r>
        <w:rPr>
          <w:rFonts w:ascii="宋体;SimSun" w:hAnsi="宋体;SimSun" w:cs="宋体;SimSun"/>
          <w:sz w:val="24"/>
        </w:rPr>
        <w:t>修养。</w:t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回答问题时</w:t>
      </w:r>
      <w:r>
        <w:rPr>
          <w:rFonts w:ascii="宋体;SimSun" w:hAnsi="宋体;SimSun" w:cs="宋体;SimSun"/>
          <w:sz w:val="24"/>
        </w:rPr>
        <w:t>，内容要紧扣题目，言简意赅，是即是，非即非，不能模棱两可似是而非。</w:t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老师提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管妥当与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要耐心倾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要随便打断别人的问话。</w:t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老师提出的问题，如果确实回答不出来时，应该态度坦然，直接向老师说明回答不出来，决不要答非所问。</w:t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没有把握的问题，不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强词夺理，实事求是表明自己对这个问题还没有搞清楚，今后一定要认真研究这个问题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答辩小组和教师要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小组由组长、成员和记录员组成，不少于三人，由答辩委员会安排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小组在组长的组织下，根据学院的安排和要求完成毕业论文的评审、答辩和记录等具体工作，其中论文评阅时间不少于三天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、评审教师和答辩小组必须根据实际情况认真撰写指导教师评语、评审教师意见和答辩小组意见，指导教师评语、评审教师意见应在答辩前撰写完毕。</w:t>
      </w:r>
    </w:p>
    <w:p>
      <w:pPr>
        <w:pStyle w:val="Normal"/>
        <w:spacing w:lineRule="auto" w:line="312"/>
        <w:ind w:left="707" w:hanging="281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指导教师评语：</w:t>
      </w:r>
      <w:r>
        <w:rPr>
          <w:sz w:val="24"/>
        </w:rPr>
        <w:t>包括学生思想、工作表现，理论分析能力，科技资料检索能力，外语翻译能力等评价，并确认学生是否完成毕业设计的各项要求；</w:t>
      </w:r>
    </w:p>
    <w:p>
      <w:pPr>
        <w:pStyle w:val="Normal"/>
        <w:spacing w:lineRule="auto" w:line="312"/>
        <w:ind w:left="707" w:hanging="2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评审教师意见：主要针对文献综述、理论论述、实验或计算机应用或制图、结论等方面进行评审，并根据评阅结果，确定该生是否有参加答辩的资格；</w:t>
      </w:r>
    </w:p>
    <w:p>
      <w:pPr>
        <w:pStyle w:val="Normal"/>
        <w:spacing w:lineRule="auto" w:line="312"/>
        <w:ind w:left="707" w:hanging="281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答辩小组意见：主要针对表达能力，分析与解决问题能力和图纸质量等方面进行审评，并结合指导教师和评审教师的意见给出毕业设计的最终成绩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sz w:val="24"/>
        </w:rPr>
        <w:t>答辩结束后需交毕业设计论文（包括外文翻译附件）、任务书、开题报告、中期检查报告、学术不端行为检测报告、毕业设计指导手册、毕业设计成绩评定书存档、答辩记录。答辩记录和毕业设计指导手册不放入毕业设计文件袋内，其它文件和材料，如毕业设计论文（包括外文翻译附件）、任务书、开题报告、中期检查报告、学术不端行为检测报告、毕业设计成绩评定书、图纸、含毕业设计程序的软盘等必须放入毕业设计文件袋内。评优的学生同时上交争优论文（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页</w:t>
      </w:r>
      <w:r>
        <w:rPr>
          <w:spacing w:val="20"/>
          <w:sz w:val="24"/>
        </w:rPr>
        <w:t>A4</w:t>
      </w:r>
      <w:r>
        <w:rPr>
          <w:spacing w:val="20"/>
          <w:sz w:val="24"/>
        </w:rPr>
        <w:t>纸</w:t>
      </w:r>
      <w:r>
        <w:rPr>
          <w:sz w:val="24"/>
        </w:rPr>
        <w:t>）及其电子版。由各组组长汇总所有电子版和书面的毕业设计相关材料，答辩委员会秘书汇总、存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指导教师必须有所有电子版文档（包括任务书、开题报告、外文翻译原文、中期检查报告、毕业论文、图纸、毕业设计程序以及评优论文、学术不端行为检测报告、成绩评定书）的最终稿，并在答辩结束后的两天内汇总到学科组负责人处，再由学科组负责人交答辩委员会秘书存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环境与化学工程学院</w:t>
      </w:r>
    </w:p>
    <w:p>
      <w:pPr>
        <w:pStyle w:val="Normal"/>
        <w:spacing w:lineRule="auto" w:line="360"/>
        <w:ind w:firstLine="5467"/>
        <w:jc w:val="righ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">
    <w:name w:val="正文文本 (3)_"/>
    <w:basedOn w:val="Style14"/>
    <w:qFormat/>
    <w:rPr>
      <w:rFonts w:ascii="MingLiU;Arial Unicode MS" w:hAnsi="MingLiU;Arial Unicode MS" w:eastAsia="MingLiU;Arial Unicode MS" w:cs="MingLiU;Arial Unicode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466"/>
      <w:ind w:firstLine="460"/>
      <w:jc w:val="distribute"/>
    </w:pPr>
    <w:rPr>
      <w:rFonts w:ascii="MingLiU;Arial Unicode MS" w:hAnsi="MingLiU;Arial Unicode MS" w:eastAsia="MingLiU;Arial Unicode MS" w:cs="MingLiU;Arial Unicode MS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2:00Z</dcterms:created>
  <dc:creator>AQJ</dc:creator>
  <dc:description/>
  <cp:keywords/>
  <dc:language>en-US</dc:language>
  <cp:lastModifiedBy>PC</cp:lastModifiedBy>
  <dcterms:modified xsi:type="dcterms:W3CDTF">2018-09-02T21:34:00Z</dcterms:modified>
  <cp:revision>16</cp:revision>
  <dc:subject/>
  <dc:title>能源与环境工程学院毕业设计（论文）答辩要求</dc:title>
</cp:coreProperties>
</file>