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上海电力大学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000000"/>
          <w:sz w:val="28"/>
          <w:szCs w:val="28"/>
        </w:rPr>
        <w:t>201</w:t>
      </w: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  <w:t>9</w:t>
      </w: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年硕士研究生入学</w:t>
      </w: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初</w:t>
      </w: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试《化工原理》课程考试大纲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一、参考书目：</w:t>
      </w:r>
    </w:p>
    <w:p>
      <w:pPr>
        <w:pStyle w:val="Readerwordlayer"/>
        <w:shd w:fill="FFFFFF" w:val="clear"/>
        <w:spacing w:lineRule="auto" w:line="300" w:before="0" w:after="0"/>
        <w:ind w:left="1842" w:hanging="184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《化工原理》（上、下册）第三版，化学工业出版社，</w:t>
      </w:r>
      <w:r>
        <w:rPr>
          <w:rFonts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</w:rPr>
        <w:t>年，陈敏恒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《化工原理》（上、下册）第三版，天津大学出版社，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，姚玉英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二、复习总体要求：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主要测试考生对本课程的基本理论、基本知识和基本技能掌握的程度，以及独立思考和灵活运用所学理论分析、解决问题的能力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包括</w:t>
      </w:r>
      <w:r>
        <w:rPr>
          <w:color w:val="000000"/>
          <w:sz w:val="21"/>
          <w:szCs w:val="21"/>
        </w:rPr>
        <w:t>设计型和操作型的计算，典型设备的选型。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三、主要复习内容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章 流体流动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重力场中静止流体内压强的变化规律及其应用；滞流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湍流时圆管中时速度的分布；连续性方程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能量衡算方程的应用。滞流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湍流时的摩擦系数；因次分析法；局部阻力的计算；简单管路、并联管路及分支管路的计算；测速管、孔板、文丘里流量计及转子流量计的构造、原理及应用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章 流体输送机械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离心泵的基本构造与作用原理；离心泵的特性曲线及其应用；离心泵的气蚀现象与允许安装高度</w:t>
      </w:r>
      <w:r>
        <w:rPr>
          <w:rFonts w:ascii="Times New Roman" w:hAnsi="Times New Roman" w:cs="Times New Roman"/>
          <w:color w:val="000000"/>
          <w:spacing w:val="-1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离心泵的工作点与调节；离心泵的类型与选择。往复泵的基本构造、作用原理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调节方法；离心式风机的特性曲线及选型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章 流体通过颗粒层的流动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过滤操作的特点；过滤基本方程；恒压及恒速过滤方程；间歇式及连续式过滤机的计算；过滤常数的测定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章 颗粒的沉降和流态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颗粒沉降的基本规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重力沉降器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FF0000"/>
          <w:sz w:val="21"/>
          <w:szCs w:val="21"/>
        </w:rPr>
        <w:t>旋风分离器基本原理及计算；</w:t>
      </w:r>
      <w:r>
        <w:rPr>
          <w:rFonts w:ascii="Times New Roman" w:hAnsi="Times New Roman" w:cs="Times New Roman"/>
          <w:color w:val="000000"/>
          <w:sz w:val="21"/>
          <w:szCs w:val="21"/>
        </w:rPr>
        <w:t>沉降过程的强化途径。旋风分离器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电除尘、湿法除尘器、惯性除尘器、袋滤器；除尘方法的选择与比较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章 传热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热传导的基本概念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平壁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圆筒壁的稳定热传导；串联热阻的概念。对流传热速率方程；对流传热系数及其影响因素；流体无相变时的对流传热系数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热辐射</w:t>
      </w:r>
      <w:r>
        <w:rPr>
          <w:rFonts w:ascii="Times New Roman" w:hAnsi="Times New Roman" w:cs="Times New Roman"/>
          <w:color w:val="000000"/>
          <w:spacing w:val="-13"/>
          <w:sz w:val="21"/>
          <w:szCs w:val="21"/>
        </w:rPr>
        <w:t>基本概念</w:t>
      </w:r>
      <w:r>
        <w:rPr>
          <w:rFonts w:ascii="Times New Roman" w:hAnsi="Times New Roman" w:cs="Times New Roman"/>
          <w:color w:val="000000"/>
          <w:sz w:val="21"/>
          <w:szCs w:val="21"/>
        </w:rPr>
        <w:t>。传热速率方程、传热速率或热负荷的计算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壁温的估算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用传热效率和传热单元效法进行传热计算；传热的强化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章 吸收</w:t>
      </w:r>
    </w:p>
    <w:p>
      <w:pPr>
        <w:pStyle w:val="Readerwordlayer"/>
        <w:shd w:fill="FFFFFF" w:val="clear"/>
        <w:spacing w:lineRule="auto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吸收过程的相平衡关系；吸收过程的调节。两相流体间的传质机理；双膜理论；吸收速率方程。吸收剂的选择；物料衡算与操作线方程；液气比及吸收剂用量。填料层高度的计算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7</w:t>
      </w:r>
      <w:r>
        <w:rPr>
          <w:rFonts w:cs="Times New Roman"/>
          <w:b/>
          <w:color w:val="000000"/>
        </w:rPr>
        <w:t>章 蒸馏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精馏原理；双组分溶液的气液相平衡；气液平衡图；恒沸点概念；平衡蒸馏、简单蒸馏及精馏的区别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双组分全塔物料衡算；理论塔板的概念；逐板法及图解法求理论塔板数；回流比的确定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。间特殊精馏，萃取精馏与恒沸精馏的原理、流程</w:t>
      </w:r>
      <w:r>
        <w:rPr>
          <w:rFonts w:ascii="Times New Roman" w:hAnsi="Times New Roman" w:cs="Times New Roman"/>
          <w:color w:val="FF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应用。</w:t>
      </w:r>
    </w:p>
    <w:p>
      <w:pPr>
        <w:pStyle w:val="Readerwordlayer"/>
        <w:shd w:fill="FFFFFF" w:val="clear"/>
        <w:spacing w:lineRule="auto" w:line="3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章 液液萃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萃取的基本概念，萃取操作的流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单级萃取、多级错流萃取和多级逆流萃取的基本原理及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计算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，完全不互溶物系萃取过程的计算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>章 固体干燥</w:t>
      </w:r>
    </w:p>
    <w:p>
      <w:pPr>
        <w:pStyle w:val="Readerwordlayer"/>
        <w:shd w:fill="FFFFFF" w:val="clear"/>
        <w:spacing w:lineRule="auto" w:line="300" w:before="0" w:after="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湿空气的状态参数与湿度图；湿空气的状态参数；湿空气的湿度图的作法与应用。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干燥过程的物料衡算与热量衡算；空气通过干燥器时的状态变化；利用湿度图求空气状态变化的方法；干燥器出口空气状态的选定原则；干燥器的热效率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物料中所含水分的性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根据干燥速率曲线分析干燥过程的机理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影响干燥速率的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03:00Z</dcterms:created>
  <dc:creator>junny</dc:creator>
  <dc:description/>
  <cp:keywords/>
  <dc:language>en-US</dc:language>
  <cp:lastModifiedBy>PC</cp:lastModifiedBy>
  <dcterms:modified xsi:type="dcterms:W3CDTF">2018-12-22T02:26:00Z</dcterms:modified>
  <cp:revision>3</cp:revision>
  <dc:subject/>
  <dc:title/>
</cp:coreProperties>
</file>