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9</w:t>
      </w:r>
      <w:r>
        <w:rPr>
          <w:rFonts w:ascii="黑体;SimHei" w:hAnsi="黑体;SimHei" w:eastAsia="黑体;SimHei"/>
          <w:b/>
          <w:bCs/>
          <w:sz w:val="28"/>
        </w:rPr>
        <w:t>年硕士研究生入学考试《高等数学》课程考试大纲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spacing w:before="156" w:after="0"/>
        <w:ind w:left="1275" w:hanging="1275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  <w:r>
        <w:rPr>
          <w:rFonts w:ascii="Times New Roman" w:hAnsi="Times New Roman" w:cs="宋体;SimSun"/>
          <w:color w:val="333333"/>
          <w:sz w:val="24"/>
          <w:szCs w:val="24"/>
        </w:rPr>
        <w:t>同济大学数学系编，高等数学</w:t>
      </w:r>
      <w:r>
        <w:rPr>
          <w:rFonts w:ascii="Times New Roman" w:hAnsi="Times New Roman" w:cs="宋体;SimSun"/>
          <w:color w:val="333333"/>
          <w:sz w:val="24"/>
          <w:szCs w:val="24"/>
        </w:rPr>
        <w:t>上册</w:t>
      </w:r>
      <w:r>
        <w:rPr>
          <w:rFonts w:ascii="Times New Roman" w:hAnsi="Times New Roman" w:cs="宋体;SimSun"/>
          <w:color w:val="333333"/>
          <w:sz w:val="24"/>
          <w:szCs w:val="24"/>
        </w:rPr>
        <w:t>（第</w:t>
      </w:r>
      <w:r>
        <w:rPr>
          <w:rFonts w:cs="Times New Roman" w:ascii="Times New Roman" w:hAnsi="Times New Roman"/>
          <w:color w:val="333333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sz w:val="24"/>
          <w:szCs w:val="24"/>
        </w:rPr>
        <w:t>版），高等教育出版社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北京：</w:t>
      </w:r>
      <w:r>
        <w:rPr>
          <w:rFonts w:cs="Times New Roman" w:ascii="Times New Roman" w:hAnsi="Times New Roman"/>
          <w:color w:val="333333"/>
          <w:sz w:val="24"/>
          <w:szCs w:val="24"/>
        </w:rPr>
        <w:t>2014.7</w:t>
      </w:r>
    </w:p>
    <w:p>
      <w:pPr>
        <w:pStyle w:val="Style15"/>
        <w:spacing w:lineRule="exact" w:line="320" w:before="156" w:after="135"/>
        <w:rPr/>
      </w:pPr>
      <w:r>
        <w:rPr>
          <w:rFonts w:ascii="黑体;SimHei" w:hAnsi="黑体;SimHei" w:eastAsia="黑体;SimHei"/>
          <w:b/>
        </w:rPr>
        <w:t>复习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宋体;SimSun"/>
          <w:color w:val="333333"/>
          <w:sz w:val="24"/>
          <w:szCs w:val="24"/>
          <w:highlight w:val="yellow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熟练掌握函数与极限、导数与微分、微分中值定理与导数的应用、不定积分、定积分及其应用、微分方程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一、函数、极限、连续</w:t>
      </w:r>
    </w:p>
    <w:p>
      <w:pPr>
        <w:pStyle w:val="Normal"/>
        <w:spacing w:lineRule="auto" w:line="360" w:before="156" w:after="156"/>
        <w:ind w:left="482" w:hanging="482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firstLine="372"/>
        <w:jc w:val="distribute"/>
        <w:rPr>
          <w:rFonts w:ascii="Times New Roman" w:hAnsi="Times New Roman" w:cs="宋体;SimSun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461770</wp:posOffset>
            </wp:positionV>
            <wp:extent cx="203962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333333"/>
          <w:sz w:val="24"/>
          <w:szCs w:val="24"/>
        </w:rPr>
        <w:t>函数的概念及表示法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有界性、单调性、周期性和奇偶性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复合函数、反函数、分段函数和隐函数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基本初等函数的性质及其图形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初等函数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关系的建立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数列极限与函数极限的定义及其性质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左极限与右极限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无穷小量和无穷大量的概念及其关系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无穷小量的性质及无穷小量的比较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极限的四则运算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极限存在的两个准则：单调有界准则和夹逼准则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两个重要极限</w:t>
      </w:r>
    </w:p>
    <w:p>
      <w:pPr>
        <w:pStyle w:val="Normal"/>
        <w:spacing w:lineRule="auto" w:line="360" w:before="312" w:after="156"/>
        <w:ind w:firstLine="4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连续的概念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间断点的类型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初等函数的连续性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闭区间上连续函数的性质</w:t>
      </w:r>
      <w:r>
        <w:rPr>
          <w:rFonts w:ascii="Times New Roman" w:hAnsi="Times New Roman" w:cs="Times New Roma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9" w:hanging="569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函数的概念，掌握函数的表示法，并会建立应用问题的函数关系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6" w:hanging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函数的有界性、单调性、周期性和奇偶性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复合函数及分段函数的概念，了解反函数及隐函数的概念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基本初等函数的性质及其图形，了解初等函数的概念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极限的概念，理解函数左极限与右极限的概念以及函数极限存在与左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333333"/>
          <w:sz w:val="24"/>
          <w:szCs w:val="24"/>
        </w:rPr>
        <w:t>极限、右极限之间的关系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极限的性质及四则运算法则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极限存在的两个准则，并会利用它们求极限，掌握利用两个重要极限求极限的方法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8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无穷小量、无穷大量的概念，掌握无穷小量的比较方法，会用等价无穷小量求极限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9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函数连续性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含左连续与右连续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，会判别函数间断点的类型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/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10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连续函数的性质和初等函数的连续性，理解闭区间上连续函数的性质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有界性、最大值和最小值定理、介值定理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，并会应用这些性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二、一元函数微分学</w:t>
      </w:r>
    </w:p>
    <w:p>
      <w:pPr>
        <w:pStyle w:val="Normal"/>
        <w:spacing w:lineRule="auto" w:line="360" w:before="156" w:after="156"/>
        <w:ind w:left="-1" w:hanging="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left="-2" w:firstLine="360"/>
        <w:rPr/>
      </w:pPr>
      <w:r>
        <w:rPr>
          <w:rFonts w:ascii="Times New Roman" w:hAnsi="Times New Roman" w:cs="宋体;SimSun"/>
          <w:color w:val="333333"/>
          <w:sz w:val="24"/>
          <w:szCs w:val="24"/>
        </w:rPr>
        <w:t>导数和微分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导数的几何意义和物理意义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可导性与连续性之间的关系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平面曲线的切线和法线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导数和微分的四则运算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基本初等函数的导数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复合函数、反函数、隐函数以及参数方程所确定的函数的微分法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高阶导数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一阶微分形式的不变性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微分中值定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洛必达</w:t>
      </w: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L'Hospital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法则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单调性的判别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极值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图形的凹凸性、拐点及渐近线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图形的描绘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最大值与最小值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弧微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曲率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曲率圆与曲率半径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-2" w:hanging="0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导数和微分的概念，理解导数与微分的关系，理解导数的几何意义，会求平面曲线的切线方程和法线方程，了解导数的物理意义，会用导数描述一些物理量，理解函数的可导性与连续性之间的关系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导数的四则运算法则和复合函数的求导法则，掌握基本初等函数的导数公式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了解微分的四则运算法则和一阶微分形式的不变性，会求函数的微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高阶导数的概念，会求简单函数的高阶导数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求分段函数的导数，会求隐函数和由参数方程所确定的函数以及反函数的导数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并会用罗尔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Rolle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定理、拉格朗日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Lagrange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中值定理和泰勒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Taylor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定理，了解并会用柯西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Cauchy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中值定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用洛必达法则求未定式极限的方法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函数的极值概念，掌握用导数判断函数的单调性和求函数极值的方法，掌握函数的最大值和最小值的求法及其应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8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用导数判断函数图形的凹凸性，会求函数图形的拐点以及水平、铅直和斜渐近线，会描绘函数的图形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9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曲率、曲率圆和曲率半径的概念，会计算曲率和曲率半径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三、一元函数积分学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原函数和不定积分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不定积分的基本性质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基本积分公式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定积分的概念和基本性质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定积分中值定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积分上限的函数及其导数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牛顿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ascii="Times New Roman" w:hAnsi="Times New Roman" w:cs="宋体;SimSun"/>
          <w:color w:val="333333"/>
          <w:sz w:val="24"/>
          <w:szCs w:val="24"/>
        </w:rPr>
        <w:t>莱布尼茨</w:t>
      </w: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Newton-Leibniz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公式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不定积分和定积分的换元积分法与分部积分法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有理函数、三角函数的有理式和简单无理函数的积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反常</w:t>
      </w: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广义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积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定积分的应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原函数的概念，理解不定积分和定积分的概念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不定积分的基本公式，掌握不定积分和定积分的性质及定积分中值定理，掌握换元积分法与分部积分法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求有理函数、三角函数有理式和简单无理函数的积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积分上限的函数，会求它的导数，掌握牛顿</w:t>
      </w:r>
      <w:r>
        <w:rPr>
          <w:rFonts w:cs="宋体;SimSun" w:ascii="Times New Roman" w:hAnsi="Times New Roman"/>
          <w:color w:val="333333"/>
          <w:sz w:val="24"/>
          <w:szCs w:val="24"/>
        </w:rPr>
        <w:t>-</w:t>
      </w:r>
      <w:r>
        <w:rPr>
          <w:rFonts w:ascii="Times New Roman" w:hAnsi="Times New Roman" w:cs="宋体;SimSun"/>
          <w:color w:val="333333"/>
          <w:sz w:val="24"/>
          <w:szCs w:val="24"/>
        </w:rPr>
        <w:t>莱布尼茨公式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反常积分的概念，会计算反常积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用定积分表达和计算一些几何量与物理量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平面图形的面积、平面曲线的弧长、旋转体的体积及侧面积、平行截面面积为已知的立体体积、功、引力、压力、质心、形心等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及函数平均值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四、多元函数微积分学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多元函数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元函数的几何意义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元函数的极限与连续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有界闭区域上二元连续函数的性质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多元函数的偏导数和全微分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多元复合函数、隐函数的求导法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阶偏导数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多元函数的极值和条件极值、最大值和最小值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重积分的概念、基本性质和计算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多元函数的概念，了解二元函数的几何意义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二元函数的极限与连续的概念，了解有界闭区域上二元连续函数的性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多元函数偏导数与全微分的概念，会求多元复合函数一阶、二阶偏导数，会求全微分，了解隐函数存在定理，会求多元隐函数的偏导数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多元函数极值和条件极值的概念，掌握多元函数极值存在的必要条件，了解二元函数极值存在的充分条件，会求二元函数的极值，会用拉格朗日乘数法求条件极值，会求简单多元函数的最大值和最小值，并会解决一些简单的应用问题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二重积分的概念与基本性质，掌握二重积分的计算方法</w:t>
      </w: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直角坐标、极坐标</w:t>
      </w:r>
      <w:r>
        <w:rPr>
          <w:rFonts w:ascii="Times New Roman" w:hAnsi="Times New Roman" w:cs="Times New Roman"/>
          <w:color w:val="333333"/>
          <w:sz w:val="24"/>
          <w:szCs w:val="24"/>
        </w:rPr>
        <w:t>）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五、常微分方程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常微分方程的基本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变量可分离的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齐次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一阶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可降阶的高阶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线性微分方程解的性质及解的结构定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阶常系数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高于二阶的某些常系数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简单的二阶常系数非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微分方程的简单应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微分方程及其阶、解、通解、初始条件和特解等概念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变量可分离的微分方程及一阶线性微分方程的解法，会解齐次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用降阶法解下列形式的微分方程：</w:t>
      </w:r>
    </w:p>
    <w:p>
      <w:pPr>
        <w:pStyle w:val="Normal"/>
        <w:spacing w:lineRule="auto" w:line="360" w:before="156" w:after="156"/>
        <w:ind w:left="424" w:firstLine="142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cs="宋体;SimSun" w:ascii="Times New Roman" w:hAnsi="Times New Roman"/>
          <w:color w:val="333333"/>
          <w:sz w:val="24"/>
          <w:szCs w:val="24"/>
        </w:rPr>
        <w:drawing>
          <wp:inline distT="0" distB="0" distL="0" distR="0">
            <wp:extent cx="2892425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二阶线性微分方程解的性质及解的结构定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二阶常系数齐次线性微分方程的解法，并会解某些高于二阶的常系数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/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解自由项为多项式、指数函数、正弦函数、余弦函数以及它们的和与积的二阶常系数非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/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用微分方程解决一些简单的应用问题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1:00Z</dcterms:created>
  <dc:creator>WLC</dc:creator>
  <dc:description/>
  <cp:keywords/>
  <dc:language>en-US</dc:language>
  <cp:lastModifiedBy>PC</cp:lastModifiedBy>
  <dcterms:modified xsi:type="dcterms:W3CDTF">2018-12-22T02:27:00Z</dcterms:modified>
  <cp:revision>31</cp:revision>
  <dc:subject/>
  <dc:title/>
</cp:coreProperties>
</file>