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电力大学大学生先进个人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1703"/>
        <w:gridCol w:w="1134"/>
        <w:gridCol w:w="1560"/>
        <w:gridCol w:w="992"/>
        <w:gridCol w:w="2552"/>
      </w:tblGrid>
      <w:tr>
        <w:trPr/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院全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00</w:t>
            </w:r>
          </w:p>
        </w:tc>
      </w:tr>
      <w:tr>
        <w:trPr>
          <w:trHeight w:val="119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先进个人奖项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秀学生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优秀学生干部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学生标兵          □优秀学生干部标兵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              □优秀团员干部</w:t>
            </w:r>
          </w:p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秀团员标兵          □优秀团员干部标兵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要事迹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ind w:firstLine="384"/>
              <w:textAlignment w:val="baselin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从个人的思想政治、学习、工作、生活等多方面来简要阐述，仿宋小四号字，</w:t>
            </w:r>
            <w:r>
              <w:rPr>
                <w:rFonts w:eastAsia="仿宋" w:cs="仿宋" w:ascii="仿宋" w:hAnsi="仿宋"/>
                <w:color w:val="FF0000"/>
              </w:rPr>
              <w:t>400-600</w:t>
            </w:r>
            <w:r>
              <w:rPr>
                <w:rFonts w:ascii="仿宋" w:hAnsi="仿宋" w:cs="仿宋" w:eastAsia="仿宋"/>
                <w:color w:val="FF0000"/>
              </w:rPr>
              <w:t>字。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团委推荐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党组织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团委审核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dc:language>en-US</dc:language>
  <cp:lastModifiedBy>Let's go</cp:lastModifiedBy>
  <cp:lastPrinted>2021-03-23T13:45:00Z</cp:lastPrinted>
  <dcterms:modified xsi:type="dcterms:W3CDTF">2024-03-25T08:23:35Z</dcterms:modified>
  <cp:revision>29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C5F44A6F4BEB9A3215FDB32111D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