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0865</wp:posOffset>
                </wp:positionH>
                <wp:positionV relativeFrom="line">
                  <wp:posOffset>-259080</wp:posOffset>
                </wp:positionV>
                <wp:extent cx="4128770" cy="2385695"/>
                <wp:effectExtent l="508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2385720"/>
                          <a:chOff x="0" y="0"/>
                          <a:chExt cx="4128840" cy="238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281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3360" y="2520"/>
                            <a:ext cx="10857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海电力学院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4600" y="11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4480" y="591120"/>
                            <a:ext cx="1096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化学院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117080"/>
                            <a:ext cx="11257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析测试中心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040" y="7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140480"/>
                            <a:ext cx="7092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处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96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8920" y="1129680"/>
                            <a:ext cx="7092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5320" y="181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5680" y="22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2960"/>
                            <a:ext cx="9594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办公室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902960"/>
                            <a:ext cx="9594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学测试室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902960"/>
                            <a:ext cx="9594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测试室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548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0" y="16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4960" y="22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24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5680" y="24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880" y="24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480" y="18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-20.4pt;width:325.1pt;height:187.85pt" coordorigin="899,-408" coordsize="6502,3757">
                <v:rect id="shape_0" stroked="f" o:allowincell="f" style="position:absolute;left:900;top:-408;width:6500;height:3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8;top:-404;width:170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海电力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92;top:13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47;top:523;width:172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化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1351;width:1772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析测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74;top:7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7;top:1388;width:1116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58;top:22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54;top:7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3;top:1371;width:1116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01;top:24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7;top:30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9;top:2589;width:1510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2589;width:1510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化学测试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9;top:2589;width:1510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测试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5;top:22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8;top:2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3;top:30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7;top:34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7;top:34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1;top:34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3;top:24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2862580</wp:posOffset>
                </wp:positionV>
                <wp:extent cx="383857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测试中心组织结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9.15pt;mso-wrap-distance-left:9.05pt;mso-wrap-distance-right:9.05pt;mso-wrap-distance-top:0pt;mso-wrap-distance-bottom:0pt;margin-top:225.4pt;mso-position-vertical-relative:text;margin-left: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测试中心组织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1"/>
          <w:lang w:val="en-US" w:eastAsia="en-US"/>
        </w:rPr>
      </w:pPr>
      <w:r>
        <w:rPr>
          <w:b/>
          <w:bCs/>
          <w:sz w:val="32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2T04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