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环境与化学工程学院化学实验室突发事件应急救援预案</w:t>
      </w:r>
    </w:p>
    <w:p>
      <w:pPr>
        <w:pStyle w:val="21"/>
        <w:shd w:fill="auto" w:val="clear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沪电院教〔</w:t>
      </w:r>
      <w:r>
        <w:rPr>
          <w:rStyle w:val="2Consolas"/>
          <w:rFonts w:eastAsia="宋体;SimSun" w:cs="宋体;SimSun" w:ascii="宋体;SimSun" w:hAnsi="宋体;SimSun"/>
          <w:color w:val="FF0000"/>
          <w:sz w:val="24"/>
          <w:szCs w:val="24"/>
        </w:rPr>
        <w:t>201</w:t>
      </w:r>
      <w:r>
        <w:rPr>
          <w:rStyle w:val="2Consolas"/>
          <w:rFonts w:eastAsia="宋体;SimSun"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〕</w:t>
      </w:r>
      <w:r>
        <w:rPr>
          <w:rStyle w:val="2Consolas"/>
          <w:rFonts w:eastAsia="宋体;SimSun" w:cs="宋体;SimSun" w:ascii="宋体;SimSun" w:hAnsi="宋体;SimSun"/>
          <w:color w:val="FF0000"/>
          <w:sz w:val="24"/>
          <w:szCs w:val="24"/>
        </w:rPr>
        <w:t>xx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化学实验室主要有易燃易爆的高压气体、强酸碱及有毒药品、精密及大型仪器等。在事发时现场教师、实验员及事故责任人应迅速组织、指挥，及时有序地疏散学生，对现场已伤人员作好自助自救、保护现场、切断事故源，尽量阻止事态蔓延，保护人身及财产。及时准确根据情况判断向学院、保卫处等职能部门和消防部门报告。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化学实验室应有必要的技术防范手段，预防为主、责任到人。对化学实验室里可能引发的刑事案件和灾害性事故的发生，具有充分的思想准备和应变措施，做好事故发生后补救及善后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急救援工作的组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更好的做好突发事件的应急救援工作，做到各负其责。环化学院成立了化学实验室突发事件应急救援工作小组（成员根据任职变化调整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徐群杰（院长）、刘莉（书记）</w:t>
      </w:r>
    </w:p>
    <w:p>
      <w:pPr>
        <w:pStyle w:val="Normal"/>
        <w:spacing w:lineRule="auto" w:line="360"/>
        <w:ind w:left="991" w:hanging="991"/>
        <w:rPr>
          <w:sz w:val="24"/>
        </w:rPr>
      </w:pPr>
      <w:r>
        <w:rPr>
          <w:sz w:val="24"/>
        </w:rPr>
        <w:t>副组长：闵宇霖（实验室分管副院长、中心实验室主任）</w:t>
      </w:r>
    </w:p>
    <w:p>
      <w:pPr>
        <w:pStyle w:val="Normal"/>
        <w:spacing w:lineRule="auto" w:line="360"/>
        <w:ind w:left="991" w:hanging="991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朱晟（中心实验室副主任）、赵宏阳（杨浦校区实验室坐班人员）、杨健（杨浦校区实验室坐班人员）、周娟（临港校区实验室坐班人员）、蔡毅飞（临港校区实验室坐班人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发事件防范应急的实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事故防范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立应急救援工作小组，明确分工，实行组长负责制。常务副组长每学期应至少召开一次组员会议，安排落实各项工作。定期检查监督各部门工作，发现问题及时整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实验员应做好日常检查工作。每次在化学实验室开放使用前要检查电路、电器、水管、多媒体设备等各类硬件设施，及时发现安全隐患，并做到及时处理，及时报告。每天下班前应关闭所有的水、电、通风系统等；大型仪器管理人员严格按规范操作管理，确保安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化学实验室主任督促各实验员进行日常检查工作，并做好经常性的随检工作。对各实验员反映的问题要及时予以协调和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化学实验室中各类实验器材、化学药品等的管理应严格按照学校有关规定实施。任何人不准私自借用任何物品。实验员应经常检查实验器材、化学药品的安全情况，及时清理过期的药品。危险、有毒药品从严管理。平时要经常检查有危险、有毒药品保管室（柜）的安全情况，出现异常情况，立即报告相关负责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院通过教师学习、教研活动等途径，提醒教师必须在理论教学中教会学生如何正确使用实验设备，并教会学生在突发事故发生时如何自我保护、相互救援、安全撤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化学实验室中常备有效灭火器、沙桶和简单医药箱，楼顶水箱能保证</w:t>
      </w:r>
      <w:r>
        <w:rPr>
          <w:sz w:val="24"/>
        </w:rPr>
        <w:t>24</w:t>
      </w:r>
      <w:r>
        <w:rPr>
          <w:sz w:val="24"/>
        </w:rPr>
        <w:t>小时不间断供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事故应急预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化学强腐蚀烫、烧伤（如浓硫酸）事故发生后，应迅速解脱伤者被污染衣服，及时用大量清水冲洗干净皮肤，保持创伤面的洁净以待医务人员治疗，或用适合于消除这类化学药品的特种溶剂、溶液仔细洗涤烫、烧伤面。对眼部烫、烧伤后，立即用纯净水洗涤（不得用水直冲眼部）眼睛，并及时送医院诊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化学药品（气、液、固体）引发的中毒事故发生后，应立即用湿毛巾捂住嘴、鼻，将中毒者从中毒现场转移至通风清洁处，采用人工呼吸、催吐等急救方法帮助中毒者清除体内毒物，送医务人员治疗。也可通过排风、用水稀释等手段减轻或消除环境中有毒物质的浓度，必要时拨打</w:t>
      </w:r>
      <w:r>
        <w:rPr>
          <w:sz w:val="24"/>
        </w:rPr>
        <w:t>120</w:t>
      </w:r>
      <w:r>
        <w:rPr>
          <w:sz w:val="24"/>
        </w:rPr>
        <w:t>急救电话，保护好现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化学危险气体爆炸事故发生时，应马上切断现场电源、关闭气源阀门，立即将人员疏散和将其他易爆物品迅速转移，用室内配备的灭火器扑火，同时拨打火警电话</w:t>
      </w:r>
      <w:r>
        <w:rPr>
          <w:sz w:val="24"/>
        </w:rPr>
        <w:t>119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有机物或能与水发生剧烈化学反应的药品着火，应用灭火器或沙子扑灭，不得随意用水灭火，以免扑救不当造成更大损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用电仪器设备或线路发生故障着火时，应立即切断现场电源，将人员疏散，并组织人员用灭火器进行灭火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发生被盗、失窃等事故后，立即向学院和保卫处报告，并保护好事故现场，协助公安机关破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、突发性不可抗拒的雷电、水灾、地震、房屋垮塌等自然灾害事故发生后，应在领导小组的指挥下，马上组织疏散、抢救现场工作人员或进行人员自助自救，以确保人员的人身安全，作好善后工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、事故现场的每一个人都有保护好现场的责任，有媒体介入采访的，由学校党委宣传部负责接待采访及安排发言。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环境与化学工程学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Style w:val="3MingLiU"/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lang w:val="zh-TW"/>
        </w:rPr>
        <w:t>6</w:t>
      </w:r>
      <w:r>
        <w:rPr>
          <w:rStyle w:val="3MingLiU"/>
          <w:rFonts w:ascii="宋体;SimSun" w:hAnsi="宋体;SimSun" w:cs="宋体;SimSun"/>
          <w:sz w:val="24"/>
        </w:rPr>
        <w:t>月</w:t>
      </w:r>
      <w:r>
        <w:rPr>
          <w:rStyle w:val="3MingLiU"/>
          <w:rFonts w:ascii="宋体;SimSun" w:hAnsi="宋体;SimSun" w:cs="宋体;SimSun"/>
          <w:sz w:val="24"/>
        </w:rPr>
        <w:t>修</w:t>
      </w:r>
      <w:r>
        <w:rPr>
          <w:rStyle w:val="3MingLiU"/>
          <w:rFonts w:ascii="宋体;SimSun" w:hAnsi="宋体;SimSun" w:cs="宋体;SimSun"/>
          <w:sz w:val="24"/>
        </w:rPr>
        <w:t>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sz w:val="18"/>
      <w:szCs w:val="18"/>
      <w:shd w:fill="FFFFFF" w:val="clear"/>
    </w:rPr>
  </w:style>
  <w:style w:type="character" w:styleId="2Consolas">
    <w:name w:val="正文文本 (2) + Consolas"/>
    <w:basedOn w:val="2"/>
    <w:qFormat/>
    <w:rPr>
      <w:rFonts w:ascii="Consolas" w:hAnsi="Consolas" w:eastAsia="Consolas" w:cs="Consolas"/>
      <w:color w:val="000000"/>
      <w:spacing w:val="0"/>
      <w:w w:val="100"/>
      <w:position w:val="0"/>
      <w:sz w:val="19"/>
      <w:sz w:val="19"/>
      <w:szCs w:val="19"/>
      <w:vertAlign w:val="baseline"/>
      <w:lang w:val="zh-TW"/>
    </w:rPr>
  </w:style>
  <w:style w:type="character" w:styleId="3MingLiU">
    <w:name w:val="正文文本 (3) + MingLiU"/>
    <w:basedOn w:val="Style14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180" w:after="360"/>
      <w:jc w:val="center"/>
    </w:pPr>
    <w:rPr>
      <w:rFonts w:ascii="MingLiU;細明體" w:hAnsi="MingLiU;細明體" w:eastAsia="MingLiU;細明體" w:cs="MingLiU;細明體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03:00Z</dcterms:created>
  <dc:creator>walkinnet</dc:creator>
  <dc:description/>
  <cp:keywords/>
  <dc:language>en-US</dc:language>
  <cp:lastModifiedBy>PC</cp:lastModifiedBy>
  <cp:lastPrinted>2015-09-08T07:32:00Z</cp:lastPrinted>
  <dcterms:modified xsi:type="dcterms:W3CDTF">2018-08-26T22:13:00Z</dcterms:modified>
  <cp:revision>14</cp:revision>
  <dc:subject/>
  <dc:title/>
</cp:coreProperties>
</file>