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b/>
          <w:sz w:val="28"/>
          <w:szCs w:val="28"/>
        </w:rPr>
        <w:t>环境与化学工程学院化学实验室安全操作规程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沪电院教〔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201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〕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为了顺利地做好化学实验，保证实验成功，保护实验仪器设备，维护每个师生的安全，防止一切实验事故，特制订本实验室安全操作规程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一、实验室内严禁烟火，不能在实验室内点火取暖，严禁闲杂人员入内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、充分熟悉安全用具，如灭火器、急救箱的存放位置和使用方法，并妥加爱护，安全用具及急救药品不准移作它用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三、盛药品的容器上应贴上标签，注明名称、溶液浓度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剧毒、易制毒易制爆危险药品要专人、专类、专柜保管，实行双人双锁管理制度。各种危险药品要根据其性能、特点分门别类贮存，并定期进行检查，以防意外事故发生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不得私自将药品带出实验室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六、未进实验室时，就应对本次实验进行预习，掌握操作过程及原理，弄清所有药品的性质。估计可能发生危险的实验，在操作时注意防范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七、实验开始前，检查仪器是否完整无损，装置是否正确稳妥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八、实验进行时，应该经常注意仪器有无漏气、碎裂，反应进行是否正常等情况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九、灯火加热时要注意安全。在酒精灯快烧尽、灯火还没熄灭时，千万不能注入燃料；酒精灯熄灭时，要用灯帽来罩，不要用口来吹，防止发生意外；不要用一个酒精灯来点燃，以免酒精溢出，引起燃烧。点燃的火柴用完后立即熄灭，不得乱扔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十、使用氢气时，要严禁烟火，点燃氢气前必须检查氢气的纯度。使用易燃、易爆试剂一定要远离火源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十一、要注意安全用电，不要用湿手、湿物接触电源，实验结束后应及时切断电源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十二、加热或倾倒液体时，切勿俯视容器，以防液滴飞溅造成伤害。给试管加热时，切勿将管口对着自己或他人，以免药品喷出伤人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十三、嗅闻气体时，应保持一定的距离，慢慢地用手把挥发出来的气体少量地煽向自己，不要俯向容器直接去嗅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十四、有毒和有恶臭气体的实验，应在通风橱内进行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十五、取用药品要选用药匙等专用器具，不能用手直接拿取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十六、未经许可，绝对不允许任意混合各种化学药品，以免发生意外事故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十七、有危险的实验在操作时应使用防护眼镜、面罩、手套等防护设备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八、浓酸、浓碱具有强烈的腐蚀性，用时要特别小心切勿使其溅在衣服或皮肤上。废酸应倒入酸缸，不要往酸缸里倾倒碱液，以免酸碱中和放出大量的热而发生危险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十九、稀释浓酸（特别是浓硫酸），应把酸慢慢地注入水中，并不断搅拌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二十、使用玻璃仪器时，要按操作规程，轻拿轻放，以免破损，造成伤害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二十一、使用打孔器或用小刀割胶塞、胶管等材料时，要谨慎操作，以防割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二十二、实验中所用药品不得随意散失、遗弃，对反应中产生有害气体的实验应按规定处理，以免污染环境，影响健康。实验剩余的药品既不能放回原瓶，也不能随意丢弃，更不能拿出实验室，要放回指定的容器内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二十三、严禁在实验室内饮食，或把餐具带进实验室，更不能把实验器皿当作餐具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二十四、实验结束，应整理好桌面，把手洗净再离开实验室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二十五、实验完毕后，对实验室作一次系统的检查，随时关好门窗，防火、防盗、防破坏。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环境与化学工程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Style w:val="3MingLiU"/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val="zh-TW"/>
        </w:rPr>
        <w:t>6</w:t>
      </w:r>
      <w:r>
        <w:rPr>
          <w:rStyle w:val="3MingLiU"/>
          <w:rFonts w:ascii="宋体;SimSun" w:hAnsi="宋体;SimSun" w:cs="宋体;SimSun"/>
          <w:sz w:val="24"/>
        </w:rPr>
        <w:t>月</w:t>
      </w:r>
      <w:r>
        <w:rPr>
          <w:rStyle w:val="3MingLiU"/>
          <w:rFonts w:ascii="宋体;SimSun" w:hAnsi="宋体;SimSun" w:cs="宋体;SimSun"/>
          <w:sz w:val="24"/>
        </w:rPr>
        <w:t>修</w:t>
      </w:r>
      <w:r>
        <w:rPr>
          <w:rStyle w:val="3MingLiU"/>
          <w:rFonts w:ascii="宋体;SimSun" w:hAnsi="宋体;SimSun" w:cs="宋体;SimSun"/>
          <w:sz w:val="24"/>
        </w:rPr>
        <w:t>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">
    <w:name w:val="正文文本 (2)_"/>
    <w:basedOn w:val="Style14"/>
    <w:qFormat/>
    <w:rPr>
      <w:rFonts w:ascii="MingLiU;Arial Unicode MS" w:hAnsi="MingLiU;Arial Unicode MS" w:eastAsia="MingLiU;Arial Unicode MS" w:cs="MingLiU;Arial Unicode MS"/>
      <w:sz w:val="18"/>
      <w:szCs w:val="18"/>
      <w:shd w:fill="FFFFFF" w:val="clear"/>
    </w:rPr>
  </w:style>
  <w:style w:type="character" w:styleId="2Consolas">
    <w:name w:val="正文文本 (2) + Consolas"/>
    <w:basedOn w:val="2"/>
    <w:qFormat/>
    <w:rPr>
      <w:rFonts w:ascii="Consolas" w:hAnsi="Consolas" w:eastAsia="Consolas" w:cs="Consolas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3MingLiU">
    <w:name w:val="正文文本 (3) + MingLiU"/>
    <w:basedOn w:val="Style14"/>
    <w:qFormat/>
    <w:rPr>
      <w:rFonts w:ascii="MingLiU;Arial Unicode MS" w:hAnsi="MingLiU;Arial Unicode MS" w:eastAsia="MingLiU;Arial Unicode MS" w:cs="MingLiU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180" w:after="360"/>
      <w:jc w:val="center"/>
    </w:pPr>
    <w:rPr>
      <w:rFonts w:ascii="MingLiU;Arial Unicode MS" w:hAnsi="MingLiU;Arial Unicode MS" w:eastAsia="MingLiU;Arial Unicode MS" w:cs="MingLiU;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7:00Z</dcterms:created>
  <dc:creator>liyajun</dc:creator>
  <dc:description/>
  <cp:keywords/>
  <dc:language>en-US</dc:language>
  <cp:lastModifiedBy>PC</cp:lastModifiedBy>
  <dcterms:modified xsi:type="dcterms:W3CDTF">2018-08-27T22:18:00Z</dcterms:modified>
  <cp:revision>9</cp:revision>
  <dc:subject/>
  <dc:title>化学实验室安全管理制度及操作规程</dc:title>
</cp:coreProperties>
</file>