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ascii="黑体;SimHei" w:hAnsi="黑体;SimHei" w:cs="Times New Roman" w:eastAsia="黑体;SimHei"/>
          <w:b/>
          <w:bCs/>
          <w:kern w:val="2"/>
          <w:sz w:val="28"/>
        </w:rPr>
        <w:t>上海电力学院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  <w:t>201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7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年硕士研究生入学考试《化工原理》课程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B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考试大纲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</w:r>
    </w:p>
    <w:p>
      <w:pPr>
        <w:pStyle w:val="Readerwordlayer"/>
        <w:shd w:fill="FFFFFF" w:val="clear"/>
        <w:spacing w:lineRule="auto" w:line="300" w:before="0" w:after="0"/>
        <w:ind w:left="2113" w:hanging="2113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一、参考书目：</w:t>
      </w:r>
    </w:p>
    <w:p>
      <w:pPr>
        <w:pStyle w:val="Readerwordlayer"/>
        <w:shd w:fill="FFFFFF" w:val="clear"/>
        <w:spacing w:lineRule="auto" w:line="300" w:before="0" w:after="0"/>
        <w:ind w:left="1842" w:hanging="184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化工原理》（上、下册）（第三版），化学工业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，陈敏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化工原理》（上、下册）第三版，天津大学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，姚玉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二、复习总体要求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主要测试考生对本课程的基本理论、基本知识和基本技能掌握的程度，以及独立思考和灵活运用所学理论分析、解决问题的能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包括</w:t>
      </w:r>
      <w:r>
        <w:rPr>
          <w:color w:val="000000"/>
          <w:sz w:val="21"/>
          <w:szCs w:val="21"/>
        </w:rPr>
        <w:t>设计型和操作型的计算，典型设备的选型。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三、主要复习内容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章 流体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重力场中静止流体内压强的变化规律及其应用；滞流时流体在圆管中的速度分布；湍流时圆管中时均速度的分布；连续性方程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能量衡算方程的应用。滞流时的摩擦系数；湍流时的摩擦系数；因次分析法；局部阻力的计算；简单管路、并联管路及分支管路的计算；测速管、孔板、文丘里流量计及转子流量计的构造、原理及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章 流体输送机械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离心泵的基本构造与作用原理；离心泵的特性曲线及其应用；离心泵的气蚀现象与允许安装高度</w:t>
      </w:r>
      <w:r>
        <w:rPr>
          <w:rFonts w:ascii="Times New Roman" w:hAnsi="Times New Roman" w:cs="Times New Roman"/>
          <w:color w:val="000000"/>
          <w:spacing w:val="-1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离心泵的工作点与调节；离心泵的类型与选择。往复泵的基本构造、作用原理及理论调节方法；离心式风机的特性曲线及选型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章 传热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热传导的基本概念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平壁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圆筒壁的稳定热传导；串联热阻的概念。对流传热速率方程；对流传热系数及其影响因素；流体无相变时的对流传热系数；蒸汽冷凝时对流传热系数的关联式；液体沸腾时的对流传热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热辐射</w:t>
      </w:r>
      <w:r>
        <w:rPr>
          <w:rFonts w:ascii="Times New Roman" w:hAnsi="Times New Roman" w:cs="Times New Roman"/>
          <w:color w:val="000000"/>
          <w:spacing w:val="-13"/>
          <w:sz w:val="21"/>
          <w:szCs w:val="21"/>
        </w:rPr>
        <w:t>基本概念；</w:t>
      </w:r>
      <w:r>
        <w:rPr>
          <w:rFonts w:ascii="Times New Roman" w:hAnsi="Times New Roman" w:cs="Times New Roman"/>
          <w:color w:val="000000"/>
          <w:sz w:val="21"/>
          <w:szCs w:val="21"/>
        </w:rPr>
        <w:t>高温测定中的辐射误差、设备热损失。传热速率方程、传热速率或热负荷的计算、传热系数计算式的推导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壁温的估算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用传热效率和传热单元效法进行传热计算；传热的强化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章 吸收</w:t>
      </w:r>
    </w:p>
    <w:p>
      <w:pPr>
        <w:pStyle w:val="Readerwordlayer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吸收过程的相平衡关系；吸收过程的调节。两相流体间的传质机理；双膜理论；吸收速率方程。吸收剂的选择；物料衡算与操作线方程；液气比及吸收剂用量。填料层高度的计算，板式吸收塔理论板数的计算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章 蒸馏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精馏原理；双组分溶液的气液相平衡；气液平衡图；恒沸点概念；平衡蒸馏、简单蒸馏及精馏的区别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双组分全塔物料衡算；理论塔板的概念；逐板法及图解法求理论塔板数；回流比的确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多侧线精馏塔的操作线；塔釜采用直接蒸汽加热时的操作线。间特殊精馏，萃取精馏与恒沸精馏的原理、流程、应用和场合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章 液液萃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萃取的基本概念，萃取操作的流程和计算，萃取设备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 xml:space="preserve">章 实验课程内容 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流体流动型态的观察与测定、柏势利方程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管道阻力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离心泵性能的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传热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吸收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精馏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16:00Z</dcterms:created>
  <dc:creator>junny</dc:creator>
  <dc:description/>
  <cp:keywords/>
  <dc:language>en-US</dc:language>
  <cp:lastModifiedBy>Administrator</cp:lastModifiedBy>
  <dcterms:modified xsi:type="dcterms:W3CDTF">2016-05-31T08:18:00Z</dcterms:modified>
  <cp:revision>4</cp:revision>
  <dc:subject/>
  <dc:title/>
</cp:coreProperties>
</file>