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教学能力评议成果登记表（申报副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：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886"/>
        <w:gridCol w:w="25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填到二级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核心期刊及出处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以上所填内容属实，不存在抄袭、剽窃、侵吞、篡改他人学术成果；伪造或者篡改数</w:t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据、文献，捏造事实等学术不端行为。如有不实，愿意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承诺人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huying</dc:creator>
  <dc:description/>
  <dc:language>en-US</dc:language>
  <cp:lastModifiedBy>喜气洋洋</cp:lastModifiedBy>
  <cp:lastPrinted>2005-09-30T10:36:00Z</cp:lastPrinted>
  <dcterms:modified xsi:type="dcterms:W3CDTF">2023-05-31T06:48:01Z</dcterms:modified>
  <cp:revision>7</cp:revision>
  <dc:subject/>
  <dc:title>学术水平与技术能力评议成果登记表（申报正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9015410B457398289C67B874619F_13</vt:lpwstr>
  </property>
  <property fmtid="{D5CDD505-2E9C-101B-9397-08002B2CF9AE}" pid="3" name="KSOProductBuildVer">
    <vt:lpwstr>2052-11.1.0.14309</vt:lpwstr>
  </property>
</Properties>
</file>