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大型精密贵重仪器设备日常管理制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环化学院分析测试中心是开展实验教学、科学研究和科技开发的场所，所有实验室工作人员和进入实验室的人员均应遵守本规则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验室仪器设备应有专人负责保管维修、登记建账。存放应做到整洁有序，便于检查使用，必须做到防尘、防潮、防震、防冻、防火。实验室仪器设备、工具一般不得外借，特殊情况必须经实验中心主任批准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大型精密贵重仪器设备，必须先经过技术培训，经考核合格后方可上机操作使用，使用中要严格遵守操作规程，并认真填写设备使用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实验室要保持安静、卫生、整洁，严禁在室内吸烟、吃东西，严禁随地吐痰，严禁大声喧哗、打闹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验室工作人员，要加强岗位责任制，经常检查维修仪器设备，使仪器设备处于正常完好状态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次实验完毕后或下班前，要做好整理工作，关闭电源、水源、气源和门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b/>
          <w:bCs/>
          <w:sz w:val="28"/>
          <w:szCs w:val="28"/>
          <w:lang w:val="en-US" w:eastAsia="zh-CN"/>
        </w:rPr>
        <w:t>环化学院分析测试中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3T03:29:00Z</dcterms:modified>
  <cp:revision>0</cp:revision>
  <dc:subject/>
  <dc:title>大型精密贵重仪器设备日常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