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hyperlink r:id="rId2">
        <w:r>
          <w:rPr>
            <w:rStyle w:val="InternetLink"/>
            <w:rFonts w:eastAsia="方正小标宋简体;微软雅黑"/>
            <w:sz w:val="36"/>
            <w:szCs w:val="36"/>
          </w:rPr>
          <w:t>上海电力大学“喜迎二十大、永远跟党走、奋进新征程”主题微团课大赛报名表</w:t>
        </w:r>
      </w:hyperlink>
    </w:p>
    <w:tbl>
      <w:tblPr>
        <w:tblW w:w="855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40"/>
        <w:gridCol w:w="1042"/>
        <w:gridCol w:w="1873"/>
        <w:gridCol w:w="1480"/>
        <w:gridCol w:w="2542"/>
      </w:tblGrid>
      <w:tr>
        <w:trPr>
          <w:trHeight w:val="6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参赛作品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名称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所在基层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团组织名称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学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负责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年级</w:t>
            </w: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/</w:t>
            </w: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手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邮箱</w:t>
            </w:r>
          </w:p>
        </w:tc>
      </w:tr>
      <w:tr>
        <w:trPr>
          <w:trHeight w:val="57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jc w:val="center"/>
              <w:rPr/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作</w:t>
            </w:r>
            <w:r>
              <w:rPr>
                <w:rFonts w:eastAsia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品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其</w:t>
            </w:r>
            <w:r>
              <w:rPr>
                <w:rFonts w:eastAsia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他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成</w:t>
            </w:r>
            <w:r>
              <w:rPr>
                <w:rFonts w:eastAsia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员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3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jc w:val="center"/>
              <w:rPr/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团课简介（</w:t>
            </w: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300</w:t>
            </w: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字</w:t>
            </w: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左右</w:t>
            </w: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napToGrid w:val="false"/>
              <w:spacing w:lineRule="auto" w:line="360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特色亮点（</w:t>
            </w: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300</w:t>
            </w: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字左右）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napToGrid w:val="false"/>
              <w:spacing w:lineRule="auto" w:line="360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404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学院团委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意见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napToGrid w:val="false"/>
              <w:spacing w:lineRule="auto" w:line="360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bCs/>
                <w:sz w:val="24"/>
                <w:szCs w:val="24"/>
                <w:shd w:fill="FFFFFF" w:val="clear"/>
              </w:rPr>
              <w:t xml:space="preserve">                 </w:t>
            </w: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负责人签字：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bCs/>
                <w:sz w:val="24"/>
                <w:szCs w:val="24"/>
                <w:shd w:fill="FFFFFF" w:val="clear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s.shiep.edu.cn/_upload/article/files/83/a2/0bfd342f4fd0a2fa78ab34bf6b95/31b0f4d7-97ed-4aee-818d-f028c305f1e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36:00Z</dcterms:created>
  <dc:creator>Administrator</dc:creator>
  <dc:description/>
  <cp:keywords/>
  <dc:language>en-US</dc:language>
  <cp:lastModifiedBy>许 咫洋</cp:lastModifiedBy>
  <dcterms:modified xsi:type="dcterms:W3CDTF">2022-05-25T09:36:00Z</dcterms:modified>
  <cp:revision>2</cp:revision>
  <dc:subject/>
  <dc:title/>
</cp:coreProperties>
</file>