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评定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级研究生课程奖学金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激励研究生勤奋学习、勇于创新、积极进取，贯彻沪教委规</w:t>
      </w:r>
      <w:r>
        <w:rPr>
          <w:sz w:val="28"/>
          <w:szCs w:val="28"/>
        </w:rPr>
        <w:t>2020[2]</w:t>
      </w:r>
      <w:r>
        <w:rPr>
          <w:sz w:val="28"/>
          <w:szCs w:val="28"/>
        </w:rPr>
        <w:t>号文（上海市教育委员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上海市财政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上海市退役军人事务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上海市人民政府征兵办公室关于印发《上海市普通高等学校学生资助资金管理实施办法的通知》）精神，根据《上海电力大学研究生奖助学金体系管理规定》，按照研究生管理工作安排，现进行研究生课程奖学金评定工作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参评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全日制非定向中国籍在籍研究生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评选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热爱社会主义祖国，拥护中国共产党的领导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遵守宪法和法律，遵守学校规章制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诚实守信，道德品质优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课程成绩符合学校和学院评定要求。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下列情况之一者，取消参评资格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评选前一年有违规违纪行为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未完成培养计划中必修课程学分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必修课程有补考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伪造材料、重复使用成果、作弊、学术不端行为、违反学术道德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在科研工作中造成重大事故及损失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本学年度逾期不注册者。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名额比例分配</w:t>
      </w:r>
    </w:p>
    <w:tbl>
      <w:tblPr>
        <w:tblW w:w="4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450"/>
        <w:gridCol w:w="1435"/>
      </w:tblGrid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：各二级学院完成评选报送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：各二级学院完成公示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研究生院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13:00Z</dcterms:created>
  <dc:creator>Administrator</dc:creator>
  <dc:description/>
  <cp:keywords/>
  <dc:language>en-US</dc:language>
  <cp:lastModifiedBy>admin</cp:lastModifiedBy>
  <dcterms:modified xsi:type="dcterms:W3CDTF">2021-05-24T0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