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1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上海电力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大学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大学生年度人物评选活动候选人报名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0"/>
        <w:gridCol w:w="1271"/>
        <w:gridCol w:w="2381"/>
        <w:gridCol w:w="1418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及年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微信或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QQ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Email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获校级（含）以上重要奖项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候选人事迹简介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字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二级学院党组织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</w:tr>
      <w:tr>
        <w:trPr>
          <w:trHeight w:val="19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校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09:00Z</dcterms:created>
  <dc:creator>lenovo</dc:creator>
  <dc:description/>
  <dc:language>en-US</dc:language>
  <cp:lastModifiedBy>郭倩茹</cp:lastModifiedBy>
  <dcterms:modified xsi:type="dcterms:W3CDTF">2020-11-18T05:00:54Z</dcterms:modified>
  <cp:revision>1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