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电力大学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度团员教育评议民主测评结果汇总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 xml:space="preserve">学院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团支部       团支书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 xml:space="preserve">         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u w:val="single"/>
        </w:rPr>
        <w:t xml:space="preserve">支部团员人数         到会团员人数         测评有效票占支部总人数百分比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811"/>
        <w:gridCol w:w="1043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结果（得票数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评议等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根据评议等级依次排序后填写姓名，“优秀”得票数最高者为第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，若“优秀”得票相同，则比较“合格”得票数，依此类推；第四列建议评议等级，填写“优秀”“合格”“基本合格”或“不合格”。此表上报分团委批准及备案。若行数不够，请根据支部人数自行添加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徐颖婕</cp:lastModifiedBy>
  <dcterms:modified xsi:type="dcterms:W3CDTF">2021-03-10T06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