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bCs/>
          <w:sz w:val="28"/>
        </w:rPr>
      </w:pPr>
      <w:r>
        <w:rPr>
          <w:rFonts w:eastAsia="黑体;SimHei" w:cs="ˎ̥;Times New Roma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年硕士研究生入学复试《物理化学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》课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rFonts w:cs="宋体;SimSun"/>
          <w:sz w:val="21"/>
          <w:szCs w:val="21"/>
        </w:rPr>
        <w:t>考生应掌握下列</w:t>
      </w:r>
      <w:r>
        <w:rPr>
          <w:rFonts w:cs="宋体;SimSun"/>
          <w:sz w:val="21"/>
          <w:szCs w:val="21"/>
        </w:rPr>
        <w:t>基本内容：</w:t>
      </w:r>
      <w:r>
        <w:rPr>
          <w:sz w:val="21"/>
          <w:szCs w:val="21"/>
        </w:rPr>
        <w:t>化学热力学、电化学、相平衡、化学平衡、化学动力学的重要理论内容、原理及规律，学会用热力学函数的增量判断化学和物理变化的方向和限度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主要复习内容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下面按化学热力学、化学动力学</w:t>
      </w:r>
      <w:r>
        <w:rPr>
          <w:sz w:val="21"/>
          <w:szCs w:val="21"/>
        </w:rPr>
        <w:t>和</w:t>
      </w:r>
      <w:r>
        <w:rPr>
          <w:sz w:val="21"/>
          <w:szCs w:val="21"/>
        </w:rPr>
        <w:t>电化学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个部分列出基本要求。基本要求按深入程度分“了解”、“理解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“明了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“掌握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“会用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个层次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化学热力学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 xml:space="preserve">．热力学基础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理解下列热力学基本概念：平衡状态，状态函数，可逆过程，热力学标准态。 理解热力学第一、第二、第三定律的叙述及数学表达式 明了热力学能、焓、熵、</w:t>
      </w:r>
      <w:r>
        <w:rPr>
          <w:sz w:val="21"/>
          <w:szCs w:val="21"/>
        </w:rPr>
        <w:t>Helmholtz</w:t>
      </w:r>
      <w:r>
        <w:rPr>
          <w:sz w:val="21"/>
          <w:szCs w:val="21"/>
        </w:rPr>
        <w:t>函数和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数数等热力学函数以及标准燃烧焓、标准生成焓、标准摩尔熵、标准生成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函数等概念。 掌握在物质的</w:t>
      </w:r>
      <w:r>
        <w:rPr>
          <w:sz w:val="21"/>
          <w:szCs w:val="21"/>
        </w:rPr>
        <w:t>PVT</w:t>
      </w:r>
      <w:r>
        <w:rPr>
          <w:sz w:val="21"/>
          <w:szCs w:val="21"/>
        </w:rPr>
        <w:t>变化、相变化和化学变化过程中计算热、功和各种状态函数变化值的原理和方法。在将热力学一般关系式应用于特定系统的时候，会应用理想气体状态方程和物性数据</w:t>
      </w:r>
      <w:r>
        <w:rPr>
          <w:sz w:val="21"/>
          <w:szCs w:val="21"/>
        </w:rPr>
        <w:t>(</w:t>
      </w:r>
      <w:r>
        <w:rPr>
          <w:sz w:val="21"/>
          <w:szCs w:val="21"/>
        </w:rPr>
        <w:t>热容、相变热、蒸汽压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 掌握熵增原理和各种平衡判据。明了热力学公式的适用条件。 理解热力学基本方程和</w:t>
      </w:r>
      <w:r>
        <w:rPr>
          <w:sz w:val="21"/>
          <w:szCs w:val="21"/>
        </w:rPr>
        <w:t>Maxwell</w:t>
      </w:r>
      <w:r>
        <w:rPr>
          <w:sz w:val="21"/>
          <w:szCs w:val="21"/>
        </w:rPr>
        <w:t>关系式。了解用热力学基本方程和</w:t>
      </w:r>
      <w:r>
        <w:rPr>
          <w:sz w:val="21"/>
          <w:szCs w:val="21"/>
        </w:rPr>
        <w:t>Maxwell</w:t>
      </w:r>
      <w:r>
        <w:rPr>
          <w:sz w:val="21"/>
          <w:szCs w:val="21"/>
        </w:rPr>
        <w:t>关系式推导重要热力学公式的演绎方法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 xml:space="preserve">．相平衡 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理解偏摩尔量和化学势的概念。 会从相平衡条件推导 </w:t>
      </w:r>
      <w:r>
        <w:rPr>
          <w:sz w:val="21"/>
          <w:szCs w:val="21"/>
        </w:rPr>
        <w:t>Clapeyr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lapeyron—Clausius</w:t>
      </w:r>
      <w:r>
        <w:rPr>
          <w:sz w:val="21"/>
          <w:szCs w:val="21"/>
        </w:rPr>
        <w:t>方程，并能应用这些方程于有关的计算。 掌握</w:t>
      </w:r>
      <w:r>
        <w:rPr>
          <w:sz w:val="21"/>
          <w:szCs w:val="21"/>
        </w:rPr>
        <w:t>Raoult</w:t>
      </w:r>
      <w:r>
        <w:rPr>
          <w:sz w:val="21"/>
          <w:szCs w:val="21"/>
        </w:rPr>
        <w:t>定律和</w:t>
      </w:r>
      <w:r>
        <w:rPr>
          <w:sz w:val="21"/>
          <w:szCs w:val="21"/>
        </w:rPr>
        <w:t>Henry</w:t>
      </w:r>
      <w:r>
        <w:rPr>
          <w:sz w:val="21"/>
          <w:szCs w:val="21"/>
        </w:rPr>
        <w:t>定律以及它们的应用。理解理想系统</w:t>
      </w:r>
      <w:r>
        <w:rPr>
          <w:sz w:val="21"/>
          <w:szCs w:val="21"/>
        </w:rPr>
        <w:t>(</w:t>
      </w:r>
      <w:r>
        <w:rPr>
          <w:sz w:val="21"/>
          <w:szCs w:val="21"/>
        </w:rPr>
        <w:t>理想溶液及理想稀溶液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各组分化学势的表达式。理解相律的意义。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单组分系统和二组分系统典型相图的特点和应用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 xml:space="preserve">．化学平衡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了标准平衡常数的定义。了解等温方程的推导。掌握用等温方程判断化学反应的方向和限度的方法。会用热力学数据计算标准平衡常数。了解等压方程的推导。理解温度对标准平衡常数的影响。会用等压方程计算不同温度下的标准平衡常数。 了解压力和惰性气体对化学反应平衡组成的影响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化学动力学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了化学反应速率、反应速率常数及反应级数的概念。掌握通过实验建立速率方程的方法。掌握一级和二级反应的速率方程及其应用。 理解对行反应、连串反应和平行反应的动力学特征。理解基元反应及反应分子数的概念。掌握由反应机理建立速率方程的近似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稳定态近似法、平衡态近似法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掌握 </w:t>
      </w:r>
      <w:r>
        <w:rPr>
          <w:sz w:val="21"/>
          <w:szCs w:val="21"/>
        </w:rPr>
        <w:t>Arrhennius</w:t>
      </w:r>
      <w:r>
        <w:rPr>
          <w:sz w:val="21"/>
          <w:szCs w:val="21"/>
        </w:rPr>
        <w:t xml:space="preserve">方程及其应用。明了活化能及指前因子的定义和物理意义。 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电化学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了解电解质溶液的导电机理。理解离子迁移数。 理解表征电解质溶液导电能力的物理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导率、摩尔电导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 理解电解质活度和离子平均活度系数的概念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理解原电池电动势与热力学函数的关系。掌握 </w:t>
      </w:r>
      <w:r>
        <w:rPr>
          <w:sz w:val="21"/>
          <w:szCs w:val="21"/>
        </w:rPr>
        <w:t>Nernst</w:t>
      </w:r>
      <w:r>
        <w:rPr>
          <w:sz w:val="21"/>
          <w:szCs w:val="21"/>
        </w:rPr>
        <w:t>方程及其计算。掌握各种类型电极的特征和电动势测定的主要应用。理解产生电极极化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三、教材及参考书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教  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天津大学物理化学教研室编．物理化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黑体;SimHei" w:hAnsi="黑体;SimHei" w:cs="宋体;SimSun" w:eastAsia="黑体;SimHei"/>
          <w:b/>
          <w:szCs w:val="21"/>
        </w:rPr>
        <w:t>参考书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胡英主编，吕瑞东等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：第四版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沈文霞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核心教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 xml:space="preserve">2004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教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 xml:space="preserve">2002 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4:00Z</dcterms:created>
  <dc:creator>lqq</dc:creator>
  <dc:description/>
  <cp:keywords/>
  <dc:language>en-US</dc:language>
  <cp:lastModifiedBy>PC</cp:lastModifiedBy>
  <dcterms:modified xsi:type="dcterms:W3CDTF">2020-08-21T05:12:00Z</dcterms:modified>
  <cp:revision>21</cp:revision>
  <dc:subject/>
  <dc:title>附件：《运筹学A》课程教学大纲供参考</dc:title>
</cp:coreProperties>
</file>