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环境与化学工程学院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优秀团员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50"/>
          <w:sz w:val="24"/>
          <w:szCs w:val="32"/>
        </w:rPr>
      </w:pPr>
      <w:r>
        <w:rPr>
          <w:rFonts w:eastAsia="仿宋" w:cs="仿宋" w:ascii="仿宋" w:hAnsi="仿宋"/>
          <w:b/>
          <w:bCs/>
          <w:spacing w:val="50"/>
          <w:sz w:val="24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8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周志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810200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0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罗曼卿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392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8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吴盼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810206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0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李雯祥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38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8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张全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810203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戴常顺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43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8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郭安琪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810207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薛岚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47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90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李骥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910201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关楠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47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90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姜梦琦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910203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2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杨钰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54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9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余丙新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910211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秦天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598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9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石珊珊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910209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孙福林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5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1</w:t>
            </w:r>
            <w:r>
              <w:rPr>
                <w:rFonts w:eastAsia="仿宋" w:cs="仿宋" w:ascii="仿宋" w:hAnsi="仿宋"/>
                <w:spacing w:val="50"/>
                <w:sz w:val="24"/>
              </w:rPr>
              <w:t>90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郭晏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50"/>
                <w:szCs w:val="21"/>
              </w:rPr>
              <w:t>9102074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王正鑫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51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7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胡浩东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7034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0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吕晴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364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7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王梦媛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7035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0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张菁洋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40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7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李俞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7048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陈毛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43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7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施琦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70491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王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42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7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王海婷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70525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张起龙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46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任佳佳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51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王一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487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赵辰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52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2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侯浩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57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</w:t>
            </w:r>
            <w:r>
              <w:rPr>
                <w:rFonts w:eastAsia="仿宋" w:cs="仿宋" w:ascii="仿宋" w:hAnsi="仿宋"/>
                <w:spacing w:val="50"/>
                <w:sz w:val="24"/>
              </w:rPr>
              <w:t>0180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秦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180362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9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张海燕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Cs w:val="21"/>
              </w:rPr>
              <w:t>20190590</w:t>
            </w:r>
          </w:p>
        </w:tc>
      </w:tr>
    </w:tbl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环境与化学工程学院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优秀团干部汇总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82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冯子国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0180540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8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闵子君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018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051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7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尚竞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0173353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>2018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18"/>
                <w:szCs w:val="18"/>
              </w:rPr>
              <w:t>徐颖婕（女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spacing w:val="50"/>
                <w:sz w:val="22"/>
                <w:szCs w:val="22"/>
              </w:rPr>
              <w:t>80464</w:t>
            </w:r>
          </w:p>
        </w:tc>
      </w:tr>
    </w:tbl>
    <w:p>
      <w:pPr>
        <w:pStyle w:val="Normal"/>
        <w:spacing w:before="156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eastAsia="华文中宋" w:ascii="华文中宋" w:hAnsi="华文中宋"/>
          <w:b/>
          <w:bCs/>
          <w:spacing w:val="50"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环境与化学工程学院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优秀团员标兵（推荐）汇总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50"/>
                <w:szCs w:val="21"/>
              </w:rPr>
              <w:t>0170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陈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50"/>
                <w:szCs w:val="21"/>
              </w:rPr>
              <w:t>0170407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50"/>
                <w:szCs w:val="21"/>
              </w:rPr>
              <w:t>017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辛婧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50"/>
                <w:szCs w:val="21"/>
              </w:rPr>
              <w:t>0170364</w:t>
            </w:r>
          </w:p>
        </w:tc>
      </w:tr>
    </w:tbl>
    <w:p>
      <w:pPr>
        <w:pStyle w:val="Normal"/>
        <w:spacing w:before="156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eastAsia="仿宋" w:cs="仿宋" w:ascii="仿宋" w:hAnsi="仿宋"/>
          <w:b/>
          <w:bCs/>
          <w:spacing w:val="50"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环境与化学工程学院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优秀团干部标兵（推荐）汇总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50"/>
                <w:szCs w:val="21"/>
              </w:rPr>
              <w:t>0170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 w:val="18"/>
                <w:szCs w:val="18"/>
              </w:rPr>
              <w:t>王馨启（女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50"/>
                <w:szCs w:val="21"/>
              </w:rPr>
              <w:t>0170358</w:t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eastAsia="仿宋" w:cs="仿宋" w:ascii="仿宋" w:hAnsi="仿宋"/>
          <w:b/>
          <w:bCs/>
          <w:spacing w:val="50"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环境与化学工程学院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五四特色团支部汇总表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51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2</w:t>
            </w: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018041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2</w:t>
            </w: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018242</w:t>
            </w:r>
          </w:p>
        </w:tc>
      </w:tr>
    </w:tbl>
    <w:p>
      <w:pPr>
        <w:pStyle w:val="Normal"/>
        <w:spacing w:before="0" w:after="120"/>
        <w:jc w:val="center"/>
        <w:rPr>
          <w:rFonts w:ascii="仿宋" w:hAnsi="仿宋" w:eastAsia="仿宋" w:cs="仿宋"/>
          <w:spacing w:val="50"/>
          <w:sz w:val="24"/>
          <w:u w:val="single"/>
        </w:rPr>
      </w:pPr>
      <w:r>
        <w:rPr>
          <w:rFonts w:eastAsia="仿宋" w:cs="仿宋" w:ascii="仿宋" w:hAnsi="仿宋"/>
          <w:spacing w:val="50"/>
          <w:sz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37:00Z</dcterms:created>
  <dc:creator>waiwai</dc:creator>
  <dc:description/>
  <cp:keywords/>
  <dc:language>en-US</dc:language>
  <cp:lastModifiedBy>李 雪珂</cp:lastModifiedBy>
  <dcterms:modified xsi:type="dcterms:W3CDTF">2020-05-10T06:42:00Z</dcterms:modified>
  <cp:revision>3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