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上海电力大学 “五四红旗团组织”测评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创建</w:t>
      </w:r>
      <w:r>
        <w:rPr>
          <w:rFonts w:ascii="仿宋" w:hAnsi="仿宋" w:cs="仿宋" w:eastAsia="仿宋"/>
          <w:kern w:val="0"/>
          <w:sz w:val="28"/>
          <w:szCs w:val="28"/>
        </w:rPr>
        <w:t>单位：</w:t>
      </w:r>
    </w:p>
    <w:tbl>
      <w:tblPr>
        <w:tblW w:w="898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885"/>
        <w:gridCol w:w="885"/>
      </w:tblGrid>
      <w:tr>
        <w:trPr>
          <w:trHeight w:val="50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分内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231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班子建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班子健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有书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行民主换届选举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定期召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三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”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团员大会、支部委员会、团小组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讨论工作事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会议有记录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有计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落实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认真填写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团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团支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手册》，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册》内容完整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认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组织理论学习和实践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每学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定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团课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题学习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3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组织建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认真开展团组织生活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每学期至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展一次主题团日活动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做好团员评议、团员发展、团费缴纳等团的日常工作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展争红旗、创特色等团建工作，成绩显著（获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红旗的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特色的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立有二级团校，积极开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团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相关工作（定期开展二级团校且效果良好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不定期开展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不开展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19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活动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拥有自身特色的品牌活动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承办上级团委的特色主题活动，积极参加各类校级文化活动，效果显著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拥有志愿者队伍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积极组织开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志愿者活动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完成上级志愿者招募和活动任务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校级立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获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学生积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学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创新创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，科创竞赛成绩显著（获全国性奖项的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上海市奖项的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校科创项目立项的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阵地建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很好地利用各类社会资源开展好团学工作，有共建基地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视团的宣传阵地建设，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微信公众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团属新媒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拥有自己的品牌和特色活动并在全校团员青年中有一定的影响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积极拓展校外实践基地，组织学生参加假期社会实践，成效显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获全国性奖项的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上海市奖项的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立项的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结合创建特色形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布点课题，且按该课题开展相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总分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：所有荣誉、奖项取最高分，且不累加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33:00Z</dcterms:created>
  <dc:creator>Administrators</dc:creator>
  <dc:description/>
  <dc:language>en-US</dc:language>
  <cp:lastModifiedBy>丛泽屿</cp:lastModifiedBy>
  <cp:lastPrinted>2014-03-25T09:13:00Z</cp:lastPrinted>
  <dcterms:modified xsi:type="dcterms:W3CDTF">2024-03-26T09:32:21Z</dcterms:modified>
  <cp:revision>7</cp:revision>
  <dc:subject/>
  <dc:title>上海电力学院2006年度“五四红旗团组织”、“五四特色团组织”互评互检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61982F42F486E98F8762C3ACA2EDB_13</vt:lpwstr>
  </property>
  <property fmtid="{D5CDD505-2E9C-101B-9397-08002B2CF9AE}" pid="3" name="KSOProductBuildVer">
    <vt:lpwstr>2052-12.1.0.16417</vt:lpwstr>
  </property>
</Properties>
</file>