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;宋体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宋体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环境与化学工程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二十大、永远跟党走、奋进新征程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简要概述活动，不超过</w:t>
            </w:r>
            <w:r>
              <w:rPr>
                <w:rFonts w:cs="仿宋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背景意义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组织及实施过程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成效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rPr>
          <w:rFonts w:ascii="仿宋_GB2312;宋体" w:hAnsi="仿宋_GB2312;宋体" w:eastAsia="仿宋_GB2312;宋体" w:cs="宋体;SimSun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zh-CN" w:bidi="zh-CN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4:00Z</dcterms:created>
  <dc:creator>韩炜</dc:creator>
  <dc:description/>
  <cp:keywords/>
  <dc:language>en-US</dc:language>
  <cp:lastModifiedBy>祺宽 何</cp:lastModifiedBy>
  <cp:lastPrinted>2019-04-11T09:49:00Z</cp:lastPrinted>
  <dcterms:modified xsi:type="dcterms:W3CDTF">2022-11-03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