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大型仪器预约申请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者姓名：</w:t>
            </w:r>
            <w:r>
              <w:rPr/>
              <w:t xml:space="preserve">__________________    </w:t>
            </w:r>
            <w:r>
              <w:rPr/>
              <w:t>申请者电话：</w:t>
            </w:r>
            <w:r>
              <w:rPr/>
              <w:t>__________________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拟预约日期：自</w:t>
            </w: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  <w:r>
              <w:rPr/>
              <w:t>____</w:t>
            </w:r>
            <w:r>
              <w:rPr/>
              <w:t>时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  <w:t>至</w:t>
            </w: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  <w:r>
              <w:rPr/>
              <w:t>____</w:t>
            </w:r>
            <w:r>
              <w:rPr/>
              <w:t>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使用仪器：</w:t>
            </w:r>
            <w:r>
              <w:rPr/>
              <w:t xml:space="preserve">__________________    </w:t>
            </w:r>
            <w:r>
              <w:rPr/>
              <w:t>仪器型号：</w:t>
            </w:r>
            <w:r>
              <w:rPr/>
              <w:t>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测内容：</w:t>
            </w:r>
            <w:r>
              <w:rPr/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测要求：</w:t>
            </w:r>
            <w:r>
              <w:rPr/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样品性质：</w:t>
            </w:r>
            <w:r>
              <w:rPr/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样品数量：</w:t>
            </w:r>
            <w:r>
              <w:rPr/>
              <w:t>______________________________________________________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导师签名：</w:t>
            </w:r>
            <w:r>
              <w:rPr/>
              <w:t xml:space="preserve">__________________    </w:t>
            </w:r>
            <w:r>
              <w:rPr/>
              <w:t>日期：</w:t>
            </w:r>
            <w:r>
              <w:rPr/>
              <w:t>__________________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仪器负责人签章：</w:t>
            </w:r>
            <w:r>
              <w:rPr/>
              <w:t xml:space="preserve">__________________    </w:t>
            </w:r>
            <w:r>
              <w:rPr/>
              <w:t>日期：</w:t>
            </w:r>
            <w:r>
              <w:rPr/>
              <w:t>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备注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申请审核同意后，方可使用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使用者需遵守实验室规则，按仪器使用说明正确操作仪器，若使用过程中仪器损坏，操作者与其导师应负责修复与赔偿。对于不负责的使用者第一次发现时警告，第二次则与导师联系，不让其再使用，严重者则对其整个课题组不开放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本申请单会签完成后，交于仪器负责人，以供存档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本仪器使用如遇本科教学，则教学无条件优先使用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凡使用本实验室仪器发表论文时必须在仪器或感谢栏中注明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操作者必须严格按照使用登记要求填写仪器使用登记表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保持仪器、实验台面和场地的卫生与安全。</w:t>
            </w:r>
          </w:p>
          <w:p>
            <w:pPr>
              <w:pStyle w:val="Style15"/>
              <w:spacing w:lineRule="auto" w:line="360"/>
              <w:ind w:left="7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违反以上条例者，根据情节，禁止本人或其整个课题组使用。</w:t>
            </w:r>
          </w:p>
          <w:p>
            <w:pPr>
              <w:pStyle w:val="Style15"/>
              <w:spacing w:lineRule="auto" w:line="360"/>
              <w:ind w:left="7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362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与化学工程学院分析测试中心</w:t>
            </w:r>
          </w:p>
          <w:p>
            <w:pPr>
              <w:pStyle w:val="Style15"/>
              <w:spacing w:lineRule="auto" w:line="360"/>
              <w:ind w:left="7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4:00Z</dcterms:created>
  <dc:creator>User</dc:creator>
  <dc:description/>
  <cp:keywords/>
  <dc:language>en-US</dc:language>
  <cp:lastModifiedBy>番茄花园</cp:lastModifiedBy>
  <dcterms:modified xsi:type="dcterms:W3CDTF">2002-12-31T23:36:00Z</dcterms:modified>
  <cp:revision>5</cp:revision>
  <dc:subject/>
  <dc:title/>
</cp:coreProperties>
</file>