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测试中心交费流程说明</w:t>
      </w:r>
    </w:p>
    <w:p>
      <w:pPr>
        <w:pStyle w:val="Normal"/>
        <w:rPr/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9970770" cy="4624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0920" cy="4624200"/>
                          <a:chOff x="0" y="0"/>
                          <a:chExt cx="9970920" cy="462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70920" cy="46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01520"/>
                            <a:ext cx="925776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中心开具测试费用明细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896040"/>
                            <a:ext cx="800280" cy="1088280"/>
                          </a:xfrm>
                          <a:prstGeom prst="downArrow">
                            <a:avLst>
                              <a:gd name="adj1" fmla="val 50000"/>
                              <a:gd name="adj2" fmla="val 339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983600"/>
                            <a:ext cx="925776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自己老师经费本上填好测试费用到财务转账，财务核对记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778120"/>
                            <a:ext cx="800280" cy="1088280"/>
                          </a:xfrm>
                          <a:prstGeom prst="downArrow">
                            <a:avLst>
                              <a:gd name="adj1" fmla="val 50000"/>
                              <a:gd name="adj2" fmla="val 339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866400"/>
                            <a:ext cx="9371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后将二联单最后白色一联交还至测试中心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5.1pt;height:364.1pt" coordorigin="0,0" coordsize="15702,7282">
                <v:rect id="shape_0" stroked="f" o:allowincell="f" style="position:absolute;left:0;top:0;width:15701;height:7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60;width:14578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中心开具测试费用明细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199;top:1411;width:1259;height:17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124;width:14578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自己老师经费本上填好测试费用到财务转账，财务核对记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375;width:1259;height:17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089;width:1475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后将二联单最后白色一联交还至测试中心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b/>
          <w:sz w:val="48"/>
          <w:szCs w:val="48"/>
        </w:rPr>
        <w:t>环境与化学工程学院测试中心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4:00Z</dcterms:created>
  <dc:creator>Microsoft</dc:creator>
  <dc:description/>
  <cp:keywords/>
  <dc:language>en-US</dc:language>
  <cp:lastModifiedBy>Administrators</cp:lastModifiedBy>
  <dcterms:modified xsi:type="dcterms:W3CDTF">2013-09-16T06:58:00Z</dcterms:modified>
  <cp:revision>4</cp:revision>
  <dc:subject/>
  <dc:title>测试中心交费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