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上海电力学院答疑辅导考勤</w:t>
      </w:r>
      <w:r>
        <w:rPr/>
        <w:t>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2318"/>
      </w:tblGrid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  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校 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情况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0: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情况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 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情况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情况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情况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自习辅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：                   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2:00Z</dcterms:created>
  <dc:creator>User</dc:creator>
  <dc:description/>
  <dc:language>en-US</dc:language>
  <cp:lastModifiedBy>Li QX</cp:lastModifiedBy>
  <cp:lastPrinted>2016-10-28T12:18:00Z</cp:lastPrinted>
  <dcterms:modified xsi:type="dcterms:W3CDTF">2016-10-28T04:39:00Z</dcterms:modified>
  <cp:revision>3</cp:revision>
  <dc:subject/>
  <dc:title>上海电力学院坐班答疑辅导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