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ˎ̥;Times New Roman" w:hAnsi="ˎ̥;Times New Roman" w:cs="ˎ̥;Times New Roman"/>
          <w:color w:val="000000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p>
      <w:pPr>
        <w:pStyle w:val="Normal"/>
        <w:spacing w:lineRule="auto" w:line="360"/>
        <w:ind w:left="480" w:hanging="0"/>
        <w:jc w:val="center"/>
        <w:rPr>
          <w:rFonts w:ascii="黑体;SimHei" w:hAnsi="黑体;SimHei" w:eastAsia="黑体;SimHei"/>
          <w:b/>
          <w:b/>
          <w:bCs/>
          <w:sz w:val="28"/>
          <w:szCs w:val="24"/>
        </w:rPr>
      </w:pPr>
      <w:r>
        <w:rPr>
          <w:rFonts w:ascii="黑体;SimHei" w:hAnsi="黑体;SimHei" w:eastAsia="黑体;SimHei"/>
          <w:b/>
          <w:bCs/>
          <w:sz w:val="28"/>
          <w:szCs w:val="24"/>
        </w:rPr>
        <w:t>上海电力</w:t>
      </w:r>
      <w:r>
        <w:rPr>
          <w:rFonts w:ascii="黑体;SimHei" w:hAnsi="黑体;SimHei" w:eastAsia="黑体;SimHei"/>
          <w:b/>
          <w:bCs/>
          <w:color w:val="FF0000"/>
          <w:sz w:val="28"/>
          <w:szCs w:val="24"/>
        </w:rPr>
        <w:t>大学</w:t>
      </w:r>
    </w:p>
    <w:p>
      <w:pPr>
        <w:pStyle w:val="Normal"/>
        <w:spacing w:lineRule="auto" w:line="360"/>
        <w:ind w:left="480" w:hanging="0"/>
        <w:jc w:val="center"/>
        <w:rPr/>
      </w:pPr>
      <w:r>
        <w:rPr>
          <w:rFonts w:eastAsia="黑体;SimHei" w:ascii="黑体;SimHei" w:hAnsi="黑体;SimHei"/>
          <w:b/>
          <w:bCs/>
          <w:color w:val="FF0000"/>
          <w:sz w:val="28"/>
          <w:szCs w:val="24"/>
        </w:rPr>
        <w:t>2020</w:t>
      </w:r>
      <w:r>
        <w:rPr>
          <w:rFonts w:ascii="黑体;SimHei" w:hAnsi="黑体;SimHei" w:eastAsia="黑体;SimHei"/>
          <w:b/>
          <w:bCs/>
          <w:sz w:val="28"/>
          <w:szCs w:val="24"/>
        </w:rPr>
        <w:t>年硕士研究生入学复试《材料科学基础》课程考试大纲</w:t>
      </w:r>
    </w:p>
    <w:p>
      <w:pPr>
        <w:pStyle w:val="Normal"/>
        <w:spacing w:lineRule="auto" w:line="360"/>
        <w:ind w:left="480" w:hanging="0"/>
        <w:jc w:val="center"/>
        <w:rPr>
          <w:rFonts w:ascii="黑体;SimHei" w:hAnsi="黑体;SimHei" w:eastAsia="黑体;SimHei"/>
          <w:b/>
          <w:b/>
          <w:bCs/>
          <w:sz w:val="28"/>
          <w:szCs w:val="24"/>
        </w:rPr>
      </w:pPr>
      <w:r>
        <w:rPr>
          <w:rFonts w:eastAsia="黑体;SimHei" w:ascii="黑体;SimHei" w:hAnsi="黑体;SimHei"/>
          <w:b/>
          <w:bCs/>
          <w:sz w:val="28"/>
          <w:szCs w:val="24"/>
        </w:rPr>
      </w:r>
    </w:p>
    <w:p>
      <w:pPr>
        <w:pStyle w:val="Normal"/>
        <w:ind w:left="1685" w:hanging="1205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参考书目：赵品，谢辅洲等主编．《材料科学基础教程》．哈尔滨工业大学出版社，</w:t>
      </w:r>
      <w:r>
        <w:rPr>
          <w:rFonts w:cs="宋体;SimSun" w:ascii="宋体;SimSun" w:hAnsi="宋体;SimSun"/>
          <w:b/>
          <w:bCs/>
          <w:szCs w:val="24"/>
        </w:rPr>
        <w:t>2016</w:t>
      </w:r>
      <w:r>
        <w:rPr>
          <w:rFonts w:ascii="宋体;SimSun" w:hAnsi="宋体;SimSun" w:cs="宋体;SimSun"/>
          <w:b/>
          <w:bCs/>
          <w:szCs w:val="24"/>
        </w:rPr>
        <w:t>年</w:t>
      </w:r>
      <w:r>
        <w:rPr>
          <w:rFonts w:cs="宋体;SimSun" w:ascii="宋体;SimSun" w:hAnsi="宋体;SimSun"/>
          <w:b/>
          <w:bCs/>
          <w:szCs w:val="24"/>
        </w:rPr>
        <w:t>1</w:t>
      </w:r>
      <w:r>
        <w:rPr>
          <w:rFonts w:ascii="宋体;SimSun" w:hAnsi="宋体;SimSun" w:cs="宋体;SimSun"/>
          <w:b/>
          <w:bCs/>
          <w:szCs w:val="24"/>
        </w:rPr>
        <w:t>月出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复习的总体要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本课程属于材料类专业基础必修课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主要研究材料的组成、结构与性能之间的相互关系和变化规律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考生应该掌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材料的微观结构、晶体缺陷、固体中的扩散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塑性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变形、相图及凝固、材料的亚稳态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章节相关知识点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着重于基本概念和基本理论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复习和理解。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>二、主要复习内容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第一章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绪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了解材料的发展史、材料科学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基础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研究对象和内容以及学习本课程的目的意义和要求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掌握材料的结合方式、键合类型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第二章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晶体学基础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基本要求：掌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晶体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与非晶体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结构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特点、空间点阵、晶胞、晶系和布拉菲点阵，晶向和晶面的表示方法，晶面间距，晶体的对称性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三种典型的金属晶体结构，致密度和配位数，点阵常数和原子半径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以及线密度和面密度的计算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能利用晶体学的基本原理进行相关的计算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重点与难点：金属的晶体结构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第三章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晶体缺陷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基本要求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点缺陷的概念、形成、平衡浓度，点缺陷的运动。掌握位错的定义、基本类型和特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外表面和表面能，晶界和亚晶界，相界的定义、种类和特点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培养学生具备掌握晶体缺陷与位错相关知识的技能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重点与难点：点缺陷与位错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第四章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纯金属的凝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基本要求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液态结构，晶体凝固的热力学条件，形核（均匀形核、非均匀形核）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临界晶核半径、形核功，形核率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晶体长大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及长大规律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结晶动力学及凝固组织（凝固时的生长形态和凝固后的晶粒大小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控制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能将凝固的基本理论运用到实际中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培养学生具备掌握并分析纯金属凝固过程的技能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重点与难点：纯晶体的凝固过程</w:t>
      </w:r>
    </w:p>
    <w:p>
      <w:pPr>
        <w:pStyle w:val="Normal"/>
        <w:spacing w:lineRule="auto" w:line="360"/>
        <w:ind w:firstLine="482"/>
        <w:rPr/>
      </w:pPr>
      <w:r>
        <w:rPr>
          <w:rFonts w:ascii="ˎ̥;Times New Roman" w:hAnsi="ˎ̥;Times New Roman" w:cs="ˎ̥;Times New Roman"/>
          <w:b/>
          <w:color w:val="000000"/>
        </w:rPr>
        <w:t>第五章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二元相图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基本要求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相平衡条件和相律，单元系相图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组元、相、固溶体（置换固溶体、间隙固溶体）的定义，置换固溶体和间隙固溶体的形成条件、特点，固溶体的微观不均匀性、性质，中间相的定义、形成条件和种类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熟悉相图的表示和测定方法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固溶体的概念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相图热力学的基本要点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匀晶相图和固溶体凝固，共晶相图及其合金凝固，包晶相图及其合金凝固，其他类型的二元相图，复杂二元相图的分析方法，根据相图推测合金的性能，二元相图实例分析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固溶体的凝固理论，共晶凝固理论，合金铸锭（件）的组织与缺陷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培养学生具备分析二元相图的技能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重点与难点：二元相图分析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第六章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塑性变形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基本要求：熟悉滑移、孪生变形的主要特点；说明多晶体塑性变形的过程及特点；理解加工硬化、细晶强化等产生的原因和它的实际意义；塑性变形过程中组织和性能的变化规律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重点与难点：滑移系，滑移基本规律，多晶体塑性变形特点。</w:t>
      </w:r>
    </w:p>
    <w:p>
      <w:pPr>
        <w:pStyle w:val="Normal"/>
        <w:snapToGrid w:val="false"/>
        <w:spacing w:lineRule="auto" w:line="360"/>
        <w:ind w:firstLine="482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0000"/>
        </w:rPr>
        <w:t>第七章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材料中的扩散</w:t>
      </w:r>
    </w:p>
    <w:p>
      <w:pPr>
        <w:pStyle w:val="Normal"/>
        <w:snapToGrid w:val="false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基本要求：扩散第一、第二定律的表达式，适用的条件，各符号的意义和单位；说明扩散系数的意义和影响扩散的因素；认识几种重要的扩散现象；了解扩散的实际应用，如渗碳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过程等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重点与难点：扩散的微观机理，扩散定律，扩散的影响因素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52:00Z</dcterms:created>
  <dc:creator>wbf</dc:creator>
  <dc:description/>
  <cp:keywords/>
  <dc:language>en-US</dc:language>
  <cp:lastModifiedBy>meng jing</cp:lastModifiedBy>
  <dcterms:modified xsi:type="dcterms:W3CDTF">2019-09-02T02:07:00Z</dcterms:modified>
  <cp:revision>31</cp:revision>
  <dc:subject/>
  <dc:title/>
</cp:coreProperties>
</file>